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bec Čekovce, Čekovce 19, 962 41 Bzov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rozpočtové opatrenie č. 1 /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é OZ dňa 04.06.2013 uznesením č. .........../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ôvodová správa k návrhu rozpočtového opatrenia č. 1 /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becné zastupiteľstvo schválilo rozpočet Obce Čekovce na rok 2013 dňa 14.12.2012 uznesením č. X/2012 . 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Od začiatku rozpočtového roka boli zistené skutočnosti, ktoré je potrebné zapracovať do rozpočtu prostredníctvom rozpočtovej zmeny v súlade s § 14 ods. 2 písm. a) zákona č. 583/20013 Z. z. o rozpočtových pravidlách územnej samosprávy a o doplnení niektorých zákonov v znení neskorších predpisov. Ide o zmeny: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ÝDAVKY bežný rozpočet: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Bežné výdavk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dôsledku úhrady nákladov na prepravné (autobusová doprava na zájazd pre občanov obce Čekovce) bolo potrebné d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výdavk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rozpočtu zapracovať novú položku ekonomickej klasifikácie rozpočtovej klasifikácie:</w:t>
      </w:r>
    </w:p>
    <w:p>
      <w:pPr>
        <w:pStyle w:val="Odsekzoznamu"/>
        <w:ind w:left="7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34 004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epravné a nájom dopravných prostriedkov</w:t>
      </w:r>
    </w:p>
    <w:p>
      <w:pPr>
        <w:pStyle w:val="Odsekzoznamu"/>
        <w:ind w:left="7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základe týchto skutočností je potrebné presunúť rozpočtové prostriedky na túto položku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(Príloha č. 1)</w:t>
      </w:r>
    </w:p>
    <w:p>
      <w:pPr>
        <w:pStyle w:val="Odsekzoznamu"/>
        <w:ind w:left="7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dôsledku úhrady nákladov spojených s neplánovaným nákupom kuka nádob pre potreby občanov k tvorbe separovaného odpadu je potrebné na položku</w:t>
      </w:r>
    </w:p>
    <w:p>
      <w:pPr>
        <w:pStyle w:val="Odsekzoznamu"/>
        <w:ind w:left="7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33 044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Kuka nádoby, kontajner</w:t>
      </w:r>
    </w:p>
    <w:p>
      <w:pPr>
        <w:pStyle w:val="Odsekzoznamu"/>
        <w:ind w:left="7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sunúť rozpočtové prostriedky.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(Príloha č. 2)</w:t>
      </w:r>
    </w:p>
    <w:p>
      <w:pPr>
        <w:pStyle w:val="Odsekzoznamu"/>
        <w:ind w:left="7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dôsledku skvalitňovania práce v materskej škole v Čekovciach a rozširovania nevyhnutných znalostí jej zamestnancov z oblasti počítačových, komunikačných a informačných technológií bol do tejto školy zavedený internet. Na základe týchto skutočností bolo na tento účel vynaložených 132 €, čím v rozpočte vznikla nová položka ekonomickej klasifikácie rozpočtovej klasifikácie:</w:t>
      </w:r>
    </w:p>
    <w:p>
      <w:pPr>
        <w:pStyle w:val="Odsekzoznamu"/>
        <w:ind w:left="765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33 019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Komunikačná infraštruktúr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Odsekzoznamu"/>
        <w:ind w:left="7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základe uvedeného je potrebné presunúť rozpočtové prostriedky na túto položku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(Príloha č. 3)</w:t>
      </w:r>
    </w:p>
    <w:p>
      <w:pPr>
        <w:pStyle w:val="Odsekzoznamu"/>
        <w:ind w:left="7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7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áklade prekročenia čerpania položky:</w:t>
      </w:r>
    </w:p>
    <w:p>
      <w:pPr>
        <w:pStyle w:val="Odsekzoznamu"/>
        <w:ind w:left="7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33 006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Všeobecný materiál MŠ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Odsekzoznamu"/>
        <w:ind w:left="7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je potrebné navýšiť rozpočet na túto položku prostredníctvom presunu rozpočtových prostriedkov.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(Príloha č. 4)</w:t>
      </w:r>
    </w:p>
    <w:p>
      <w:pPr>
        <w:pStyle w:val="Odsekzoznamu"/>
        <w:ind w:left="7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Transfery: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základe žiadosti Mesta Krupina o poskytnutie finančných príspevkov na záujmové vzdelávanie v centre voľného času Krupina, ktorého sú zriaďovateľom a na základe nariadenia vlády č. 668/2001 Z. z bolo mestu Krupina vyplatených 130 € na I. polrok. Na základe uvedeného bolo potrebné do výdavkov rozpočtu zapracovať novú položku ekonomickej klasifikácie rozpočtovej klasifikácie:</w:t>
      </w:r>
    </w:p>
    <w:p>
      <w:pPr>
        <w:pStyle w:val="Odsekzoznamu"/>
        <w:ind w:left="765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41 009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  <w:tab/>
        <w:tab/>
        <w:t>Obci okr. tran. na úhr. nákl. pren. výk. št .sp.</w:t>
      </w:r>
    </w:p>
    <w:p>
      <w:pPr>
        <w:pStyle w:val="Odsekzoznamu"/>
        <w:ind w:left="7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áklade žiadosti riaditeľky Základnej školy s materskou školou v Bzovíku Mgr. Anny Kollárovej o poskytnutie finančného príspevku na školské pomôcky pre budúcich žiakov 1. ročníka bolo tejto škole vyplatených 22,26 €. Na základe týchto skutočností bolo potrebné do výdavkov rozpočtu zapracovať novú položku ekonomickej klasifikácie rozpočtovej klasifikácie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41 012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>Bežné transfery ostatným subjektom verejnej správy</w:t>
      </w:r>
    </w:p>
    <w:p>
      <w:pPr>
        <w:pStyle w:val="Odsekzoznamu"/>
        <w:ind w:left="7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áklade týchto skutočností je potrebné presunúť rozpočtové prostriedky na tieto  položky (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íloha č. 5)</w:t>
      </w:r>
    </w:p>
    <w:p>
      <w:pPr>
        <w:pStyle w:val="Odsekzoznamu"/>
        <w:ind w:left="7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7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UMÁR: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Bežné výdavky: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Rozpočet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ložka: </w:t>
        <w:tab/>
        <w:t>Popis</w:t>
        <w:tab/>
        <w:tab/>
        <w:tab/>
        <w:tab/>
        <w:t>schválený</w:t>
        <w:tab/>
        <w:t xml:space="preserve">    upravený</w:t>
        <w:tab/>
        <w:t xml:space="preserve">         rozdiel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: </w:t>
        <w:tab/>
        <w:t>Správa obecného úradu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program: </w:t>
        <w:tab/>
        <w:t>Správa obecného úradu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ložka: </w:t>
        <w:tab/>
        <w:t>634 004 Prepravné a nájom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dopravných prostriedkov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0</w:t>
        <w:tab/>
        <w:t xml:space="preserve">       250</w:t>
        <w:tab/>
        <w:tab/>
        <w:t>+250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: </w:t>
        <w:tab/>
        <w:t>Odpadové hospodárstvo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program: </w:t>
        <w:tab/>
        <w:t>Nakladanie s odpadmi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ložka: </w:t>
        <w:tab/>
        <w:t>633 004 Kuka Nádob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                   0                100                       +100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rogram: </w:t>
        <w:tab/>
        <w:t>Kultúra a šport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dprogram: Kultúrne služby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ložka: </w:t>
        <w:tab/>
        <w:t>635 006 Údržba KD</w:t>
        <w:tab/>
        <w:tab/>
        <w:t xml:space="preserve">     1000</w:t>
        <w:tab/>
        <w:t xml:space="preserve">      650</w:t>
        <w:tab/>
        <w:tab/>
        <w:t>- 350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Rozpočet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ložka: </w:t>
        <w:tab/>
        <w:t>Popis</w:t>
        <w:tab/>
        <w:tab/>
        <w:tab/>
        <w:tab/>
        <w:t>schválený</w:t>
        <w:tab/>
        <w:t xml:space="preserve">    upravený</w:t>
        <w:tab/>
        <w:t xml:space="preserve">         rozdiel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: </w:t>
        <w:tab/>
        <w:t>Materská škola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program: </w:t>
        <w:tab/>
        <w:t>Materská škola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ložka: </w:t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633 019 Komunik.infrašt.             132                      132                + 132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rogram: </w:t>
        <w:tab/>
        <w:t>Materská škola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dprogram: Materská škola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ložka: </w:t>
        <w:tab/>
        <w:t>632 004 Internet                            150                        18                  -132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: </w:t>
        <w:tab/>
        <w:t>Materská škola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program: </w:t>
        <w:tab/>
        <w:t>Materská škola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ložka: </w:t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633 006 Všeobecný materiál        581                      1000                +419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rogram: </w:t>
        <w:tab/>
        <w:t>Materská škola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dprogram: Materská škola  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ložka: </w:t>
        <w:tab/>
        <w:t>635 006 Údržba MŠ                  1000                           581               - 419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Transfery: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Rozpočet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ložka: </w:t>
        <w:tab/>
        <w:t>Popis</w:t>
        <w:tab/>
        <w:tab/>
        <w:tab/>
        <w:tab/>
        <w:t>schválený</w:t>
        <w:tab/>
        <w:t xml:space="preserve">    upravený</w:t>
        <w:tab/>
        <w:t xml:space="preserve">         rozdiel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: </w:t>
        <w:tab/>
        <w:t>Správa obecného úradu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program: </w:t>
        <w:tab/>
        <w:t>Správa obecného úradu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ložka: </w:t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641 009 Obci</w:t>
        <w:tab/>
        <w:tab/>
        <w:tab/>
        <w:tab/>
        <w:t>0</w:t>
        <w:tab/>
        <w:t xml:space="preserve">                240</w:t>
        <w:tab/>
        <w:tab/>
        <w:t>+240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ogram:</w:t>
        <w:tab/>
        <w:t>Správa obecného úradu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dprogram:</w:t>
        <w:tab/>
        <w:t>Správa obecného úradu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ložka: </w:t>
        <w:tab/>
        <w:t xml:space="preserve">642 006 Bežné transfery 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na členské príspevky</w:t>
        <w:tab/>
        <w:t xml:space="preserve">       450                           210</w:t>
        <w:tab/>
        <w:tab/>
        <w:t>- 240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:</w:t>
        <w:tab/>
        <w:t>Správa obecného úradu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program: </w:t>
        <w:tab/>
        <w:t>Správa obecného úradu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ložka:</w:t>
        <w:tab/>
        <w:t xml:space="preserve">641 012 Bežné transfery 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 xml:space="preserve">ostatným subjektom 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verejnej správy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      0</w:t>
        <w:tab/>
        <w:t xml:space="preserve">                  23</w:t>
        <w:tab/>
        <w:tab/>
        <w:t xml:space="preserve">  +23</w:t>
        <w:tab/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ogram:</w:t>
        <w:tab/>
        <w:t>Správa obecného úradu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dprogram: Správa obecného úradu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ložka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642 002 Bežné transfery 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neziskovým organizáciám</w:t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poskyt. všeobecné služby           100</w:t>
        <w:tab/>
        <w:t xml:space="preserve">                  77</w:t>
        <w:tab/>
        <w:tab/>
        <w:t xml:space="preserve">  -23</w:t>
      </w:r>
    </w:p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Z v Čekovciach schvaľuje návrh na rozpočtové opatrenie č.  1 / 2013</w:t>
      </w:r>
    </w:p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 výhradami / bez výhrad</w:t>
      </w:r>
    </w:p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ci obecného zastupiteľstva v Čekovciach: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tanislav Gajdošík </w:t>
        <w:tab/>
        <w:tab/>
        <w:tab/>
        <w:t>.....................................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Ján Hanes</w:t>
        <w:tab/>
        <w:tab/>
        <w:tab/>
        <w:tab/>
        <w:t>.....................................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ng. Jozef Ľupták</w:t>
        <w:tab/>
        <w:tab/>
        <w:tab/>
        <w:t>.....................................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Jozef  Ľalík </w:t>
        <w:tab/>
        <w:tab/>
        <w:tab/>
        <w:tab/>
        <w:t>.....................................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iroslav Nôta</w:t>
        <w:tab/>
        <w:tab/>
        <w:tab/>
        <w:t>.....................................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 Čekovciach   dňa 04. júna 2013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ypracovala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gr. Andrea Piatrovová – hospodárka obce Čekovce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chválil: </w:t>
      </w:r>
      <w:r>
        <w:rPr>
          <w:rFonts w:cs="Times New Roman" w:ascii="Times New Roman" w:hAnsi="Times New Roman"/>
          <w:sz w:val="24"/>
          <w:szCs w:val="24"/>
          <w:lang w:val="sk-SK"/>
        </w:rPr>
        <w:t>Milan Gregáň – starosta obce Čekovc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0"/>
      <w:szCs w:val="20"/>
    </w:rPr>
  </w:style>
  <w:style w:type="character" w:styleId="PtaChar">
    <w:name w:val="Päta Char"/>
    <w:basedOn w:val="Predvolenpsmoodseku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0:00Z</dcterms:created>
  <dc:creator>OEM</dc:creator>
  <dc:description/>
  <cp:keywords/>
  <dc:language>en-US</dc:language>
  <cp:lastModifiedBy>OEM</cp:lastModifiedBy>
  <cp:lastPrinted>2013-06-04T14:27:00Z</cp:lastPrinted>
  <dcterms:modified xsi:type="dcterms:W3CDTF">2013-09-04T14:30:00Z</dcterms:modified>
  <cp:revision>2</cp:revision>
  <dc:subject/>
  <dc:title/>
</cp:coreProperties>
</file>