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28320</wp:posOffset>
            </wp:positionH>
            <wp:positionV relativeFrom="margin">
              <wp:posOffset>-185420</wp:posOffset>
            </wp:positionV>
            <wp:extent cx="1724025" cy="857250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becný úrad Čekovce, Čekovce 19, 962 41  Bzovík, IČO 0031979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k-SK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obci Čekovce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Čekovciach 30. 06. 201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sk-SK"/>
        </w:rPr>
        <w:t>Správa o rozpočtovom opatrení starostu obce č. 2/20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sk-SK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Starosta obce Čekovce, Milan Gregáň, dňa 30. 06. 2015 na základe rozpočtového opatrenia starostu obce Čekovce č. 2/2015 povolil presun rozpočtových prostriedkov v súlade s § 14 ods. 2 písm. a), b) a c) zákona č. 583/2004 Z. Z. o rozpočtových pravidlách územnej samosprávy v znení neskorších predpisov a v súlade s § 20 zásad rozpočtového hospodárenia s finančnými prostriedkami obce Čekovce</w:t>
      </w:r>
      <w:r>
        <w:rPr/>
        <w:t xml:space="preserve"> nasledov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61"/>
        <w:gridCol w:w="1352"/>
        <w:gridCol w:w="1237"/>
        <w:gridCol w:w="1739"/>
        <w:gridCol w:w="1313"/>
        <w:gridCol w:w="101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sk-SK"/>
              </w:rPr>
              <w:t>Bežný rozpoče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tová zmena č. 1/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tová zmena č. 2/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rozpočtovom opatrení č. 1/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lnenie rozpočtu k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30. 06. 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% plnenia rozpočtu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ríj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41 30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 2 9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 2 5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46 8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4 065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0,2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Výdav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41 30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 2 9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 2 5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46 8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2 487,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8,2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634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lang w:val="sk-SK"/>
        </w:rPr>
        <w:t>Bežné príjmy a Bežné výdavky</w:t>
      </w:r>
      <w:r>
        <w:rPr>
          <w:rFonts w:cs="Times New Roman" w:ascii="Times New Roman" w:hAnsi="Times New Roman"/>
          <w:b/>
          <w:smallCap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sk-SK"/>
        </w:rPr>
        <w:t>– príjmy zo štátneho rozpočtu</w:t>
      </w:r>
    </w:p>
    <w:p>
      <w:pPr>
        <w:pStyle w:val="Odsekzoznamu"/>
        <w:tabs>
          <w:tab w:val="clear" w:pos="708"/>
          <w:tab w:val="left" w:pos="634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k-SK"/>
        </w:rPr>
        <w:t>rozpočtové opatrenie podľa § 14 ods. 2 písm. b) a c) povolené prekročenie príjmov a výdavkov.</w:t>
      </w:r>
    </w:p>
    <w:p>
      <w:pPr>
        <w:pStyle w:val="Odsekzoznamu"/>
        <w:tabs>
          <w:tab w:val="clear" w:pos="708"/>
          <w:tab w:val="left" w:pos="63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ód zdroja</w:t>
      </w:r>
      <w:r>
        <w:rPr>
          <w:rFonts w:cs="Times New Roman" w:ascii="Times New Roman" w:hAnsi="Times New Roman"/>
          <w:sz w:val="24"/>
          <w:szCs w:val="24"/>
          <w:lang w:val="sk-SK"/>
        </w:rPr>
        <w:t>: 111  Zo štátneho rozpočtu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63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základe rozhodnutia UPSVaR Zvolen sa obec Čekovce určila za osobitného príjemcu pomoci v hmotnej núdzi poskytovanej fyzickej osobe Kováčovej Jaroslave, bytom Čekovce 53 a  Vladimírovi Hakeľovi Čekovce 63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276"/>
        <w:gridCol w:w="1275"/>
      </w:tblGrid>
      <w:tr>
        <w:trPr>
          <w:trHeight w:val="1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sk-SK"/>
              </w:rPr>
              <w:t>Bežný 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1. zm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Upraven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Plne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 xml:space="preserve">Príjmy 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12 Transfery v rámci verejnej sprá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 1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 3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 xml:space="preserve">Výdavky 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633 011 Potrav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 1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 315,00</w:t>
            </w:r>
          </w:p>
        </w:tc>
      </w:tr>
    </w:tbl>
    <w:p>
      <w:pPr>
        <w:pStyle w:val="Odsekzoznamu"/>
        <w:numPr>
          <w:ilvl w:val="0"/>
          <w:numId w:val="2"/>
        </w:numPr>
        <w:tabs>
          <w:tab w:val="clear" w:pos="708"/>
          <w:tab w:val="left" w:pos="63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základe rozhodnutí UPSVaR Zvolen sa obec Čekovce určila za osobitného príjemcu na výplatu prídavku na dieťa oprávnenej osobe Mitmanová Andrea, bytom Dvorníky 69 a  Vladimír Hakeľ, Čekovce 63 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276"/>
        <w:gridCol w:w="1275"/>
      </w:tblGrid>
      <w:tr>
        <w:trPr>
          <w:trHeight w:val="2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sk-SK"/>
              </w:rPr>
              <w:t>Bežný 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1. zm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Upraven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Plne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 xml:space="preserve">Príjmy 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12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Transfery v rámci verejnej sprá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 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 xml:space="preserve">Výdavky 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642 026 Na dávku v hmotnej núdzi a príspevku k dáv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 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00,00</w:t>
            </w:r>
          </w:p>
        </w:tc>
      </w:tr>
    </w:tbl>
    <w:p>
      <w:pPr>
        <w:pStyle w:val="Odsekzoznamu"/>
        <w:numPr>
          <w:ilvl w:val="0"/>
          <w:numId w:val="2"/>
        </w:numPr>
        <w:tabs>
          <w:tab w:val="clear" w:pos="708"/>
          <w:tab w:val="left" w:pos="634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základe mesačných listov UPSVaR Zvolen boli vydané oznámenia o schválených dotáciách na podporu výchovy k stravovacím návykom dieťaťa ohrozeného sociálnym vylúčením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276"/>
        <w:gridCol w:w="1275"/>
      </w:tblGrid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sk-SK"/>
              </w:rPr>
              <w:t>Bežný 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1. zm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Upraven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Plne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 xml:space="preserve">Príjmy 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12 Transfery v rámci verejnej sprá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4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 xml:space="preserve">Výdavky 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637 014 Stravova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42,00</w:t>
            </w:r>
          </w:p>
        </w:tc>
      </w:tr>
    </w:tbl>
    <w:p>
      <w:pPr>
        <w:pStyle w:val="Odsekzoznamu"/>
        <w:numPr>
          <w:ilvl w:val="0"/>
          <w:numId w:val="2"/>
        </w:numPr>
        <w:tabs>
          <w:tab w:val="clear" w:pos="708"/>
          <w:tab w:val="left" w:pos="634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ec Čekovce fakturovala okresnému výboru DPO za podanie stravy pre účastníkov súťaže HD DHZ.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418"/>
        <w:gridCol w:w="1275"/>
      </w:tblGrid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sk-SK"/>
              </w:rPr>
              <w:t>Bež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Schválen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Upraven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Plne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 xml:space="preserve">Príjmy 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311 Gra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 4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86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 xml:space="preserve">Výdavky 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633  011  Potraviny, strava súťaž DH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 4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86,20</w:t>
            </w:r>
          </w:p>
        </w:tc>
      </w:tr>
    </w:tbl>
    <w:p>
      <w:pPr>
        <w:pStyle w:val="Odsekzoznamu"/>
        <w:numPr>
          <w:ilvl w:val="0"/>
          <w:numId w:val="7"/>
        </w:numPr>
        <w:tabs>
          <w:tab w:val="clear" w:pos="708"/>
          <w:tab w:val="left" w:pos="634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sk-SK"/>
        </w:rPr>
        <w:t xml:space="preserve">Bežné výdavky </w:t>
      </w:r>
    </w:p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k-SK"/>
        </w:rPr>
        <w:t>rozpočtové opatrenie podľa § 14 ods. 2 písm. a</w:t>
      </w:r>
      <w:r>
        <w:rPr>
          <w:rFonts w:cs="Times New Roman" w:ascii="Times New Roman" w:hAnsi="Times New Roman"/>
          <w:b/>
          <w:smallCap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sk-SK"/>
        </w:rPr>
        <w:t>presun rozpočtových prostriedkov v rámci schváleného rozpočtu, pričom sa nemenia celkové príjmy a celkové výdavky</w:t>
      </w:r>
    </w:p>
    <w:p>
      <w:pPr>
        <w:pStyle w:val="Odsekzoznamu"/>
        <w:tabs>
          <w:tab w:val="clear" w:pos="708"/>
          <w:tab w:val="left" w:pos="634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634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ód zdroj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41 Vlastné zdroje</w:t>
      </w:r>
    </w:p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01 výkonné a zákonodarné orgány – chod a správa obecného úradu</w:t>
      </w:r>
    </w:p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01 1 2 Finančné a rozpočtové záležitost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2016"/>
      </w:tblGrid>
      <w:tr>
        <w:trPr>
          <w:trHeight w:val="29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Prekročenie rozpočtu na položke 637 003  obecná stránka, cyklomapa, vizitky, DVD auto D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 rozpoče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>
          <w:trHeight w:val="26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 3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50,0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Prekročenie rozpočtu na položke 637 004 vyšetrenie, oprava rekonštrukcie stanu, pranie obrusov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>
          <w:trHeight w:val="4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13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Prekročenie rozpočtu na položke 637 027 odmeny zamestnancov mimoprac. pomeru. Dohoda o vykovaní práce č. 6/2014 kurič v MŠ v rozsahu 4 hodiny denne od 01. 10. 2014 do 31. 03. 2014, odmena vo výške 198 €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1. zm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>
          <w:trHeight w:val="69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 198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92,00</w:t>
            </w:r>
          </w:p>
        </w:tc>
      </w:tr>
      <w:tr>
        <w:trPr>
          <w:trHeight w:val="25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Prekročenie rozpočtu na položke 641 006 z dôvodu zvýšeného preddavku na spoločný obecný úrad Krupin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>
          <w:trHeight w:val="3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 34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90,00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Prekročenie rozpočtu na položke 637 005 Audit. </w:t>
            </w:r>
          </w:p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Oddiel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 Finančné a rozpočtové záležit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>
          <w:trHeight w:val="3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 1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+1 118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Odsekzoznamu"/>
        <w:tabs>
          <w:tab w:val="clear" w:pos="708"/>
          <w:tab w:val="left" w:pos="6345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esun z rozpočtových položie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1701"/>
        <w:gridCol w:w="1843"/>
        <w:gridCol w:w="2092"/>
      </w:tblGrid>
      <w:tr>
        <w:trPr>
          <w:trHeight w:val="286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oložka: 633 001 Interierové vybav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3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oložka: 633 002 Výpočtová technik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>
          <w:trHeight w:val="7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1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oložka: 633 004 Prevádzkové stroje, prístroje, zariad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>
          <w:trHeight w:val="20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oložka: 635 002 Rutinná a štandardná údržba výpočtovej techni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>
          <w:trHeight w:val="23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oložka: 635 009 Rutinná a štandardná údržba softwé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>
          <w:trHeight w:val="277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0,00</w:t>
            </w:r>
          </w:p>
        </w:tc>
      </w:tr>
      <w:tr>
        <w:trPr>
          <w:trHeight w:val="195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oložka: 642 007 Bežné transfery cirk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>
          <w:trHeight w:val="23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2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Schválený  rozpočet 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Oddiel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Cestná doprava</w:t>
            </w:r>
          </w:p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oložka 635 006 Údržba ciest, mostov a chodní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>
          <w:trHeight w:val="435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368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 132,0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POLU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- 1 118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634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ód zdroj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41 Vlastné zdroje</w:t>
      </w:r>
    </w:p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01 7 0 </w:t>
      </w:r>
      <w:r>
        <w:rPr/>
        <w:t xml:space="preserve">Transakcie verejného dlh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201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Účtovanie na novej nerozpočtovanej položke 637 031 Úroky z omeškania, z dôvodu omeškanej splátky úveru ŠFRB v minulých rokoch. </w:t>
            </w:r>
          </w:p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61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1,00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resun z položky:</w:t>
            </w:r>
          </w:p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oložka: 651 022</w:t>
            </w:r>
          </w:p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Splácanie úrokov banke ŠFR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>
          <w:trHeight w:val="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61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 239,00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634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ód zdroj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41 Vlastné zdroje</w:t>
      </w:r>
    </w:p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03 </w:t>
      </w:r>
      <w:r>
        <w:rPr/>
        <w:t>Požiarna ochra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2016"/>
      </w:tblGrid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Účtovanie na novej nerozpočtovanej položke 632 003 Poštové služby pri reklamácií elektrocentrály a pri kúpe dresov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31,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1,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Účtovanie na novej nerozpočtovanej položke 633 010 nákup dresov pre DHZ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157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5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+ 188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jc w:val="right"/>
        <w:rPr/>
      </w:pPr>
      <w:r>
        <w:rPr/>
        <w:t>Presun z rozpočtových položi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20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Položka: 634 002 Servis, údržba, opravy áv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38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2,00</w:t>
            </w:r>
          </w:p>
        </w:tc>
      </w:tr>
      <w:tr>
        <w:trPr>
          <w:trHeight w:val="20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Položka: 637 011 školenia, kurzy, semináre, porady </w:t>
            </w:r>
          </w:p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1.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>
          <w:trHeight w:val="20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1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50,00</w:t>
            </w:r>
          </w:p>
        </w:tc>
      </w:tr>
      <w:tr>
        <w:trPr>
          <w:trHeight w:val="2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- 1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634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ód zdroj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41 Vlastné zdroje</w:t>
      </w:r>
    </w:p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04 </w:t>
      </w:r>
      <w:r>
        <w:rPr/>
        <w:t>Všeobecná pracovná oblasť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201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Účtovanie na novej nerozpočtovanej položke 637 001 školenie BOZP pracovníci cez UPS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3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0,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Presun z položky: 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Položka 633 010 Pracovné odevy, obuv a pracovné pomôc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3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0,00</w:t>
            </w:r>
          </w:p>
        </w:tc>
      </w:tr>
    </w:tbl>
    <w:p>
      <w:pPr>
        <w:pStyle w:val="Odsekzoznamu"/>
        <w:tabs>
          <w:tab w:val="clear" w:pos="708"/>
          <w:tab w:val="left" w:pos="634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634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ód zdroj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41 Vlastné zdroje</w:t>
      </w:r>
    </w:p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06 Verejné osvetl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201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Prekročenie rozpočtu na položke 633 006  Všeobecný materiál verejné osvetlenie z dôvodu výmeny viacerých žiaroviek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1.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 446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46,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Prekročenie rozpočtu na položke 635 006 Údržba verejného osvetlenia z dôvodu častých porúch na verejnom osvetlení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1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+ 609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esun z rozpočtových položi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92"/>
      </w:tblGrid>
      <w:tr>
        <w:trPr>
          <w:trHeight w:val="26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oložka: 632 001 Elektrina verejné osvetlenie, mesačné náklady 79,00 € x 12 = 948,00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52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948,00</w:t>
            </w:r>
          </w:p>
        </w:tc>
      </w:tr>
      <w:tr>
        <w:trPr>
          <w:trHeight w:val="2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oložka: 632 001 1 Elektrina 8 b.j., mesačné náklady 66,00 € x 12 = 792,00 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308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92,00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Oddiel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k-SK"/>
              </w:rPr>
              <w:t>Predprimárne vzdelávanie</w:t>
            </w:r>
          </w:p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oložka: 633 004 Prevádzkové stroje, prístroje, zariad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1. zm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>
          <w:trHeight w:val="3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249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35,00</w:t>
            </w:r>
          </w:p>
        </w:tc>
      </w:tr>
      <w:tr>
        <w:trPr>
          <w:trHeight w:val="1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P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- 609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634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ód zdroj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41 Vlastné zdroje</w:t>
      </w:r>
    </w:p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06 Bývanie a občianska vybavenosť inde neklasifikovan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201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Prekročenie rozpočtu na položke 633 006 1  Všeobecný materiál  8 b.j. oprava dlažby, malé opravy  </w:t>
            </w:r>
          </w:p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Rozpočet po zmenách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86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36,00</w:t>
            </w:r>
          </w:p>
        </w:tc>
      </w:tr>
      <w:tr>
        <w:trPr>
          <w:trHeight w:val="29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Presun z položky: Položka: 635 006 1 Údržba 8 b.j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>
          <w:trHeight w:val="23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86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14,00</w:t>
            </w:r>
          </w:p>
        </w:tc>
      </w:tr>
    </w:tbl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6345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ód zdroj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41 Vlastné zdroje</w:t>
      </w:r>
    </w:p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08 Kultúrne služ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201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Prekročenie rozpočtu na položke 633006  Všeobecný materiál  kultúrny dom, vybavenie kultúrneho domu, podkotlina, stánky, lavice, záclony, čistiace atď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Rozpočet po zmenách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38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80,0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resun z položky: Položka: 635 006 1 Údržba kultúrny 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38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00,00</w:t>
            </w:r>
          </w:p>
        </w:tc>
      </w:tr>
    </w:tbl>
    <w:p>
      <w:pPr>
        <w:pStyle w:val="Odsekzoznamu"/>
        <w:tabs>
          <w:tab w:val="clear" w:pos="708"/>
          <w:tab w:val="left" w:pos="634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634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ód zdroj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41 Vlastné zdroje</w:t>
      </w:r>
    </w:p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diel: </w:t>
      </w:r>
      <w:r>
        <w:rPr>
          <w:rFonts w:cs="Times New Roman" w:ascii="Times New Roman" w:hAnsi="Times New Roman"/>
          <w:sz w:val="24"/>
          <w:szCs w:val="24"/>
          <w:lang w:val="sk-SK"/>
        </w:rPr>
        <w:t>08 Náboženské a iné spoločenské služ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201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Prekročenie rozpočtu na položke 633 006 1   Všeobecný materiál  dom smútku, cintorín – netkaná textília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Rozpočet po zmenách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73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resun z položky: Položka: 632 001 Elektrina dom smútku, mesačné náklady 11,00 € x 12=132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63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37,0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resun z položky: Položka: 633 010 Pracovné odevy, obuv obsluha cintorí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Rozpočet po zmenách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0,00</w:t>
            </w:r>
          </w:p>
        </w:tc>
      </w:tr>
    </w:tbl>
    <w:p>
      <w:pPr>
        <w:pStyle w:val="Odsekzoznamu"/>
        <w:tabs>
          <w:tab w:val="clear" w:pos="708"/>
          <w:tab w:val="left" w:pos="634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634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ód zdroj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41 Vlastné zdroje</w:t>
      </w:r>
    </w:p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ddiel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09 </w:t>
      </w:r>
      <w:r>
        <w:rPr/>
        <w:t>Predprimárne vzdeláv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543"/>
        <w:gridCol w:w="1843"/>
        <w:gridCol w:w="2016"/>
      </w:tblGrid>
      <w:tr>
        <w:trPr/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 xml:space="preserve">Prekročenie rozpočtu na položke 631 001 Cestovné náhrady školenia, porady atď. riaditeľka MŠ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Rozpočet po zmenách </w:t>
            </w:r>
          </w:p>
        </w:tc>
      </w:tr>
      <w:tr>
        <w:trPr/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11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50,00</w:t>
            </w:r>
          </w:p>
        </w:tc>
      </w:tr>
      <w:tr>
        <w:trPr/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resun z položky: Položka: 632 001 Elektrina MŠ, mesačné náklady 93,00 € x 12=1116,00 €</w:t>
            </w:r>
          </w:p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/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11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 185,00</w:t>
            </w:r>
          </w:p>
        </w:tc>
      </w:tr>
    </w:tbl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634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sk-SK"/>
        </w:rPr>
        <w:t>kapitálové výdavky</w:t>
      </w:r>
    </w:p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k-SK"/>
        </w:rPr>
        <w:t>rozpočtové opatrenie podľa § 14 ods. 2 písm. a</w:t>
      </w:r>
      <w:r>
        <w:rPr>
          <w:rFonts w:cs="Times New Roman" w:ascii="Times New Roman" w:hAnsi="Times New Roman"/>
          <w:b/>
          <w:i/>
          <w:smallCaps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sk-SK"/>
        </w:rPr>
        <w:t>presun rozpočtových prostriedkov v rámci schváleného rozpočtu, pričom sa nemenia celkové príjmy a celkové výdav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38"/>
        <w:gridCol w:w="1843"/>
        <w:gridCol w:w="2016"/>
      </w:tblGrid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Účtovanie na novej nerozpočtovanej položke 713 004 záhradný stan, trampolí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Rozpočet po zmenách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537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37,00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Účtovanie na novej nerozpočtovanej položke 713 004 bojler, vysávač M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Rozpočet po zmenách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+684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84,00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Presun z položky: Položka: 714 001 Nákup osobných automobilov, nebude sa realizova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chvál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Upravený rozpoč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Rozpočet po zmenách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 1 221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63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 279,00</w:t>
            </w:r>
          </w:p>
        </w:tc>
      </w:tr>
    </w:tbl>
    <w:p>
      <w:pPr>
        <w:pStyle w:val="Odsekzoznamu"/>
        <w:tabs>
          <w:tab w:val="clear" w:pos="708"/>
          <w:tab w:val="left" w:pos="6345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tabs>
          <w:tab w:val="clear" w:pos="708"/>
          <w:tab w:val="left" w:pos="634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tabs>
          <w:tab w:val="clear" w:pos="708"/>
          <w:tab w:val="left" w:pos="634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ypracoval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gr. Andrea Piatrovová – pracovníčka       ........................................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chválil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ilan Gregáň – starosta obce Čekovce                                .......................................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sk-SK"/>
        </w:rPr>
        <w:t>Prehľad čerpania rozpočtu k 31. 08. 201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18895</wp:posOffset>
                </wp:positionV>
                <wp:extent cx="6009640" cy="837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37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  <w:gridCol w:w="1418"/>
                              <w:gridCol w:w="1417"/>
                              <w:gridCol w:w="127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Schválený rozpoče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Upravený rozpoče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Plnenie k 31.08.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% plnenia rozpoč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312 Transfery v rámci verejnej správ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 937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7 225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46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 xml:space="preserve">111 Daň z príjmov FO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01 27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01 271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79 417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78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21 Daň z nehnuteľnos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8 93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8 932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5 827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6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33 Tko, daň za psa, daň za užívanie verejného priestranst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6 5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6 560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3 879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59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12 Príjmy z vlastníctva majetk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2 47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2 471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8 512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68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21 Administratívne poplatk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92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6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22 Pokuty a penále za poruš. predpiso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23 Poplatky a platby z  predaja a služie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9 37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9 371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7 121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7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42 Úroky z vklado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 xml:space="preserve">4,00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5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38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92 Ostatné príjmy vyúčtovanie SS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76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311 Gran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636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636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0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SPOLU rozpočet príjmov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138 80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144 382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113404,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78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Bežné výdav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Oddiel: Popi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Schválený rozpoče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Upravený rozpoče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Plnenie k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31. 08. 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% plnenia rozpoč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Zo štátneho rozpočtu, granty a transfery, dar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6855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1.3.3: Iné všeobecné služby REGO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46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61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2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1.6.0:Všeobecné verejné služby Ref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32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32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0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4.1.2: Pomocný pracovník ob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 471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0.4.0: Rodina a deti – prídavk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742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812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09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0.7.0: Sociálna pomoc občanom v H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 315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 440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05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8.2.0: Sponzorské teplákový p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8.1.0: Strava súťaž DH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86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86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Z rozpočtu ob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82584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1.1.1: Výkonné a zákonodarné orgá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9 73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9 971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33892,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6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1.1.2: Finančné a rozpoč. záležitos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 552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 652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 11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67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1.7.0: Transakcie verejného dlh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 5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 550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 770,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69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3.2.0: Ochrana pred požiarm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7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 040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686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66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4.1.2: Všeobecná pracovná oblas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5 47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3 970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3 043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76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4.5.1: Cestná dopra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 9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 582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377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4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5.1.0: Nakladanie s odpadm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6 8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6 860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 707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39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5.2.0: Nakladanie s odpad. vodam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1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5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6.2.0:  Rozvoj obc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14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53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6.3.0: Zásobovanie vodo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 61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 617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 474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94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6.4.0: Verejné osvetle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 2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 974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 578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79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6.6.0: Bývanie a občianska vybavenos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398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3 676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 59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8.1.0: Rekreačné a športové služb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8.2.0: Kultúrne služb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 95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 954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881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9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8.3.0: Vysielacie a vydavateľ. služb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8.4.0: Náboženské služb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6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65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62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56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9.1.1.1: Predprimárne vzdeláva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1 16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34 764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3 661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68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9.6.0.1: Vedľajšie služby v rámci M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 8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1 968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8 311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69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SPOLU bežné výdavk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128 293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133 866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89439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66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Kapitálový rozpoče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Schválený rozpoče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Upravený rozpoče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Plnenie k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31. 08. 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% plnenia rozpoč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Nákup stan, trambolína, bojler, vysávač M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500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22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48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Finančné výdavkové operá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Schválený rozpoče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Upravený rozpoče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Plnenie k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31. 08. 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% plnenia rozpoč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1.7.0: ŠFR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7 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7 600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5 075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58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01.7.0: Municipálny úv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 91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2 916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1 70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k-SK"/>
                                    </w:rPr>
                                    <w:t>5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10 51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10 516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6 776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6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SPOLU rozpočet výdavko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141 309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146 882,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97 633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k-SK"/>
                                    </w:rPr>
                                    <w:t>66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59.2pt;mso-wrap-distance-left:0pt;mso-wrap-distance-right:7.05pt;mso-wrap-distance-top:0pt;mso-wrap-distance-bottom:0pt;margin-top:10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  <w:gridCol w:w="1418"/>
                        <w:gridCol w:w="1417"/>
                        <w:gridCol w:w="1278"/>
                        <w:gridCol w:w="1134"/>
                      </w:tblGrid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Bežné príjm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Schválený rozpoče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Upravený rozpoče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Plnenie k 31.08.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% plnenia rozpoč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312 Transfery v rámci verejnej správ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 937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7 225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46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 xml:space="preserve">111 Daň z príjmov FO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01 27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01 271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79 417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78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21 Daň z nehnuteľnos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8 932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8 932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5 827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6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33 Tko, daň za psa, daň za užívanie verejného priestranst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6 5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6 560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3 879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59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12 Príjmy z vlastníctva majetk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2 47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2 471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8 512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68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21 Administratívne poplatk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92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6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22 Pokuty a penále za poruš. predpiso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23 Poplatky a platby z  predaja a služie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9 37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9 371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7 121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7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42 Úroky z vklado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 xml:space="preserve">4,00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5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384,5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92 Ostatné príjmy vyúčtovanie SS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76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311 Gran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636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636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0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SPOLU rozpočet príjmov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138 809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144 382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113404,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78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Bežné výdavk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Oddiel: Popi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Schválený rozpoče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Upravený rozpoče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Plnenie k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31. 08. 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% plnenia rozpoč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Zo štátneho rozpočtu, granty a transfery, dar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6855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1.3.3: Iné všeobecné služby REGO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46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61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2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1.6.0:Všeobecné verejné služby Ref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32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32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00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4.1.2: Pomocný pracovník ob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 471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0.4.0: Rodina a deti – prídavk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742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812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09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0.7.0: Sociálna pomoc občanom v H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 315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 440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05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8.2.0: Sponzorské teplákový pl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8.1.0: Strava súťaž DH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86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86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Z rozpočtu ob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82584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1.1.1: Výkonné a zákonodarné orgá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9 734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9 971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33892,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67,8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1.1.2: Finančné a rozpoč. záležitos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 552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 652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 11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67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1.7.0: Transakcie verejného dlh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 55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 550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 770,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69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3.2.0: Ochrana pred požiarm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7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 040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686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66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4.1.2: Všeobecná pracovná oblas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5 47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3 970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3 043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76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4.5.1: Cestná dopra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 95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 582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377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4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5.1.0: Nakladanie s odpadm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6 8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6 860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 707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39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5.2.0: Nakladanie s odpad. vodam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1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5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6.2.0:  Rozvoj obc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14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53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6.3.0: Zásobovanie vodo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 617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 617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 474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94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6.4.0: Verejné osvetlen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 2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 974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 578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79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6.6.0: Bývanie a občianska vybavenos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3984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3 676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 599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8.1.0: Rekreačné a športové služb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8.2.0: Kultúrne služb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 954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 954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881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9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8.3.0: Vysielacie a vydavateľ. služb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8.4.0: Náboženské služb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65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65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62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56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9.1.1.1: Predprimárne vzdelávan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1 167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34 764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3 661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68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9.6.0.1: Vedľajšie služby v rámci M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 8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1 968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8 311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69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SPOLU bežné výdavk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128 293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133 866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89439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66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Kapitálový rozpoče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Schválený rozpoče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Upravený rozpoče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Plnenie k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31. 08. 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% plnenia rozpoč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Nákup stan, trambolína, bojler, vysávač M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5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500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22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48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Finančné výdavkové operá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Schválený rozpoče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Upravený rozpoče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Plnenie k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31. 08. 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% plnenia rozpoč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1.7.0: ŠFR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7 6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7 600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5 075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58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01.7.0: Municipálny úv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 916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2 916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1 70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k-SK"/>
                              </w:rPr>
                              <w:t>58,3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10 516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10 516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6 776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64,4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SPOLU rozpočet výdavko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141 309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146 882,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97 633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k-SK"/>
                              </w:rPr>
                              <w:t>66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0"/>
      <w:szCs w:val="20"/>
    </w:rPr>
  </w:style>
  <w:style w:type="character" w:styleId="PtaChar">
    <w:name w:val="Päta Char"/>
    <w:basedOn w:val="Predvolenpsmoodseku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7:00Z</dcterms:created>
  <dc:creator>OEM</dc:creator>
  <dc:description/>
  <cp:keywords/>
  <dc:language>en-US</dc:language>
  <cp:lastModifiedBy>OEM</cp:lastModifiedBy>
  <cp:lastPrinted>2015-09-16T14:37:00Z</cp:lastPrinted>
  <dcterms:modified xsi:type="dcterms:W3CDTF">2015-09-16T12:57:00Z</dcterms:modified>
  <cp:revision>2</cp:revision>
  <dc:subject/>
  <dc:title/>
</cp:coreProperties>
</file>