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paragraph">
              <wp:posOffset>-233680</wp:posOffset>
            </wp:positionV>
            <wp:extent cx="610235" cy="705485"/>
            <wp:effectExtent l="0" t="0" r="0" b="0"/>
            <wp:wrapTight wrapText="bothSides">
              <wp:wrapPolygon edited="0">
                <wp:start x="-270" y="0"/>
                <wp:lineTo x="-270" y="21104"/>
                <wp:lineTo x="21600" y="21104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Zámer spracovania Programu hospodárskeho rozvoja a sociálneho rozvoja obce Čekovce na roky 2015 -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 súčasnosti je v obci Čekovce platný strategický dokument Plán hospodárskeho a sociálneho rozvoja obce Čekovce na programové obdobie 2007-2013, ktorý bol schválený uznesením Obecného zastupiteľstva v Čekovciach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Dňa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 januára 2015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ak nadobudla účinnosť novela zákona o podpore regionálneho rozvoja č. 309/2014 z 15. októbra 2014, ktorou sa mení a dopĺňa zákon č. 539/2008 Z. z. o podpore regionálneho rozvoja. Programy rozvoja vyšších územných celkov a programy rozvoja obcí a ich aktualizácie schválené pred 1. januárom 2015 sú vyššie územné celky a obce povinné uviesť do súladu s ustanoveniami zákona účinného od 1. januára do 31. decembra 2015.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ab/>
        <w:t xml:space="preserve">Preto obec Čekovce pristúpila k uvedeniu svojho súčasného Program hospodárskeho a sociálneho rozvoja obce ( ďalej len „PHSR“) do súladu s ustanoveniami novelizovaného zákona č. 539/2008 Z. z. o podpore regionálneho rozvoja v znení neskorších predpisov  (ďalej len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 w:bidi="ar-SA"/>
        </w:rPr>
        <w:t>„zákon o podpore regionálneho rozvoja“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 xml:space="preserve">) platného od 1. januára 2015 a novým programovým obdobím Európskej únie 2014-2020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ab/>
        <w:t xml:space="preserve">PHSR spolu s územným plánom konkrétneho územia </w:t>
      </w:r>
      <w:r>
        <w:rPr>
          <w:rFonts w:cs="Times New Roman" w:ascii="Times New Roman" w:hAnsi="Times New Roman"/>
          <w:sz w:val="24"/>
          <w:szCs w:val="24"/>
          <w:lang w:val="sk-SK"/>
        </w:rPr>
        <w:t>je základným a kľúčovým dokumentom pre riadenie samosprávy, ktorý vychádza z poznania situácie a konkrétnych potrieb obyvateľov, podnikateľov, záujmových skupín a ďalších subjektov v území, formuluje svoju predstavu o budúcnosti spolu s činnosťami a projektmi na jej zabezpečenie. PHSR sa spracováva spravidla na 7 rokov s dlhodobým výhľadom na 10 – 14 rokov. PHSR koncepčne, systémovo analyzuje a určuje budúcnosť rozvoja spolu s činnosťami, investičnými projektmi so zdrojovým krytím na jej zabezpečenie (Metodika na vypracovanie PHSR, 2015).</w:t>
      </w:r>
    </w:p>
    <w:p>
      <w:pPr>
        <w:pStyle w:val="Default"/>
        <w:spacing w:lineRule="auto" w:line="276" w:before="120" w:after="120"/>
        <w:jc w:val="both"/>
        <w:rPr/>
      </w:pPr>
      <w:r>
        <w:rPr>
          <w:color w:val="000000"/>
          <w:lang w:bidi="en-US"/>
        </w:rPr>
        <w:tab/>
      </w:r>
      <w:r>
        <w:rPr/>
        <w:t xml:space="preserve">PHSR obce má byť nositeľom rozvojovej politiky obce, predstáv jej vedenia a obyvateľov o budúcom smerovaní rozvoja obce. Spracovaním PHSR dáva obec najavo záujem o svoju budúcnosť ako aj o budúcnosť svojich obyvateľov, pričom v podobe dokumentu PHSR sa do života obce zavádza proces strategického plánovania a zlepšenia zručností a schopností rozvojových aktivít. Pomocou PHSR obec zvyšuje aj svoju konkurencieschopnosť  pri uchádzaní sa o podporu z fondov Európskej únie  a </w:t>
      </w:r>
      <w:r>
        <w:rPr>
          <w:rFonts w:eastAsia="Times New Roman"/>
          <w:lang w:eastAsia="sk-SK"/>
        </w:rPr>
        <w:t>ďalších možností a zdrojov financovania regionálneho rozvoja</w:t>
      </w:r>
      <w:r>
        <w:rPr/>
        <w:t xml:space="preserve">. </w:t>
      </w:r>
      <w:r>
        <w:rPr>
          <w:rStyle w:val="StrongEmphasis"/>
          <w:b w:val="false"/>
        </w:rPr>
        <w:t>PHSR obce by mal preto poskytovať komplexný pohľad na súčasný stav</w:t>
      </w:r>
      <w:r>
        <w:rPr>
          <w:b/>
        </w:rPr>
        <w:t xml:space="preserve"> </w:t>
      </w:r>
      <w:r>
        <w:rPr/>
        <w:t>hospodárskeho a sociálneho rozvoja obce a stanovovať strategické ciele, rozvojové priority a strategické oblasti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pacing w:val="56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Do procesu uvedenia PHSR obce Čekovce do súladu s novelizáciou zákona č. 539/2008 Z. z. o podpore regionálneho rozvoja a novým programovým obdobím Európskej únie 2014 - 2020 chceme pozvať aj </w:t>
      </w:r>
      <w:r>
        <w:rPr>
          <w:rFonts w:cs="Times New Roman" w:ascii="Times New Roman" w:hAnsi="Times New Roman"/>
          <w:spacing w:val="56"/>
          <w:sz w:val="24"/>
          <w:szCs w:val="24"/>
          <w:lang w:val="sk-SK"/>
        </w:rPr>
        <w:t>občanov, organizácie a podnikateľské subjekty z územia našej obce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voj záujem, názory a nápady týkajúce sa rozvoja obce a zlepšenia podmienok života v nej môžete vyjadriť do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4. 08. 2015</w:t>
      </w:r>
    </w:p>
    <w:p>
      <w:pPr>
        <w:pStyle w:val="Normal"/>
        <w:numPr>
          <w:ilvl w:val="0"/>
          <w:numId w:val="13"/>
        </w:numPr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sobne </w:t>
      </w:r>
      <w:r>
        <w:rPr>
          <w:rFonts w:cs="Times New Roman" w:ascii="Times New Roman" w:hAnsi="Times New Roman"/>
          <w:sz w:val="24"/>
          <w:szCs w:val="24"/>
          <w:lang w:val="sk-SK"/>
        </w:rPr>
        <w:t>na Obecnom úrade v Čekovciach,</w:t>
      </w:r>
    </w:p>
    <w:p>
      <w:pPr>
        <w:pStyle w:val="Normal"/>
        <w:numPr>
          <w:ilvl w:val="0"/>
          <w:numId w:val="13"/>
        </w:numPr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telefonick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045/5595211, 0918 813 143</w:t>
      </w:r>
    </w:p>
    <w:p>
      <w:pPr>
        <w:pStyle w:val="Normal"/>
        <w:numPr>
          <w:ilvl w:val="0"/>
          <w:numId w:val="13"/>
        </w:numPr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nástenke facebooku Obec Čekovce</w:t>
      </w:r>
    </w:p>
    <w:p>
      <w:pPr>
        <w:pStyle w:val="Normal"/>
        <w:numPr>
          <w:ilvl w:val="0"/>
          <w:numId w:val="13"/>
        </w:numPr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alebo písomne e-mailom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sk-SK"/>
          </w:rPr>
          <w:t>obeccekovce@zvnet.net</w:t>
        </w:r>
      </w:hyperlink>
      <w:r>
        <w:rPr>
          <w:rFonts w:cs="Times New Roman" w:ascii="Times New Roman" w:hAnsi="Times New Roman"/>
          <w:b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resp. poštou na Obec Čekovce, Čekovce 19, 96241 Bzoví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Formulár č. Ú 1 – zámer spracovania PHS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Zámer spracovania PHS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Názov dokumen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Program hospodárskeho rozvoja a sociálneho rozvoja obce Čekovce na roky 2015-20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Forma spracov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acovníkmi samosprávy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 pomocou externých odborníkov, čiastkové spracovanie a metodická podpor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Riadenie procesu spracov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acovné skupiny zložené z vedenia obce, zamestnancov obecného úradu, poslancov obecného zastupiteľstva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HSR na roky 2007-2013 bolo spracované expertmi z externého prostredia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zosúladenia sa zúčastní aj materská škola v zriaďovateľskej pôsobnosti obce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súčasťou prieskumu budú aj podnikateľské subjekty a mimovládne organizácie pôsobiace na území obce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verejnosť bude zapojená do procesu prostredníctvom výzvy na predkladanie názorov, nápadov a pripomienok prostredníctvom internetových stránok, telefonicky, e-mailom alebo poštou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informovanie verejnosti bude prebiehať prostredníctvom internetu, obecnej stánky, sociálnych sietí, vyhlásenia v miestnom rozhlase a prostredníctvom zasadania obecného zastupiteľstva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Obdobie spracov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PHRSR bude spracovaný v priebehu roka 2015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harmonogram spracovania je uvedený v nasledujúcej tabuľk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Financovanie spracov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Výdavky na vlastné zosúladenie programu budú financované z prostriedkov rozpočtu obce KZ 41 so zachovaním hospodárnosti, efektívnosti a účinnosti ich použitia. </w:t>
            </w:r>
          </w:p>
        </w:tc>
      </w:tr>
    </w:tbl>
    <w:p>
      <w:pPr>
        <w:pStyle w:val="Normal"/>
        <w:spacing w:before="200" w:after="200"/>
        <w:contextualSpacing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  <w:t xml:space="preserve">Zdroj: Weisová, Bernátová: Strategické plánovanie samosprávy, Municipalia 2012 podľa Metodika na vypracovanie PHRaSR obce/obcí/VÚC 2015, vlastné spracovanie. </w:t>
      </w:r>
    </w:p>
    <w:p>
      <w:pPr>
        <w:pStyle w:val="Normal"/>
        <w:spacing w:before="200" w:after="20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Formulár č. Ú 2 – Harmonogram spracovania PHSR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8"/>
        <w:gridCol w:w="618"/>
        <w:gridCol w:w="618"/>
        <w:gridCol w:w="618"/>
        <w:gridCol w:w="618"/>
        <w:gridCol w:w="618"/>
        <w:gridCol w:w="618"/>
        <w:gridCol w:w="672"/>
        <w:gridCol w:w="564"/>
        <w:gridCol w:w="570"/>
        <w:gridCol w:w="666"/>
        <w:gridCol w:w="609"/>
        <w:gridCol w:w="9"/>
      </w:tblGrid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Harmonogram spracovania PHS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Termí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I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II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I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I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I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X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XII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Úvo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Analytická čas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Strategická čas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Programová čas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k-S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k-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Realizačná čas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Finančná čas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Záve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spacing w:before="20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sk-SK"/>
        </w:rPr>
        <w:t>Zdroj: Weisová, Bernátová: Strategické plánovanie samosprávy, Municipalia 2012 podľa Metodika na vypracovanie PHRaSR obce/obcí/VÚC 2015, vlastné spracovanie.</w:t>
      </w:r>
    </w:p>
    <w:p>
      <w:pPr>
        <w:pStyle w:val="Normal"/>
        <w:spacing w:before="200" w:after="20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etodológia zosúladenia PHSR obce Čekovce bude vychádzať z programových a strategických metód. Tieto metódy súvisia s plánovaním, realizáciou a vyhodnocovaním jednotlivých procesov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Strategické metódy analyzujú stav územia, charakterizujú slabé a silné stránky danej oblasti, vymedzujú základné priority rozvoja, definujú ciele rozvoja a jednotlivé opatrenia vedúce k ich napln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ogramové metódy ako konkrétny nástroj riadenia, úlohou ktorých je jednoznačne odpovedať na otázky čo, kto, kedy a kde má urobiť, aby široko definované ciele celej stratégie rozvoja mohli byť dosiahnuté. Pomocou programových metód konkretizujeme strategické ciele a rozvojové aktivity vo forme konkrétnych opatrení a projektov, určujeme ich nositeľov a stanovíme spôsob financovania a implementácie (Vystoupil et al. 2007)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k-SK" w:bidi="ar-SA"/>
        </w:rPr>
        <w:t xml:space="preserve">Podľa zákona č. 539/2008 o podpore regionálneho rozvoja PHSR obce má byť vytvorený v rámci partnerstva a má pozostávať z: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 w:bidi="ar-SA"/>
        </w:rPr>
        <w:t>analytickej časti,</w:t>
      </w:r>
      <w:r>
        <w:rPr>
          <w:rFonts w:cs="Times New Roman" w:ascii="Times New Roman" w:hAnsi="Times New Roman"/>
          <w:sz w:val="24"/>
          <w:szCs w:val="24"/>
          <w:lang w:val="sk-SK" w:bidi="ar-SA"/>
        </w:rPr>
        <w:t xml:space="preserve"> ktorá obsahuje komplexné hodnotenie a analýzu východiskovej situácie obce, odhad jej budúceho vývoja, možné riziká a ohrozenia vo väzbe na existujúce stratégie a koncepcie a využívanie vnútorného potenciálu územia, jeho limitov a rozvoja, definovanie podmienok udržateľného rozvoja obce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 w:bidi="ar-SA"/>
        </w:rPr>
        <w:t>strategickej časti</w:t>
      </w:r>
      <w:r>
        <w:rPr>
          <w:rFonts w:cs="Times New Roman" w:ascii="Times New Roman" w:hAnsi="Times New Roman"/>
          <w:sz w:val="24"/>
          <w:szCs w:val="24"/>
          <w:lang w:val="sk-SK" w:bidi="ar-SA"/>
        </w:rPr>
        <w:t>, ktorá obsahuje stratégiu rozvoja obce pri zohľadnení jej vnútorných špecifík a určí hlavné smery, priority a ciele rozvoja obce rešpektovaním princípov regionálnej politiky s cieľom dosiahnutia vyváženého udržateľného rozvoja územia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 w:bidi="ar-SA"/>
        </w:rPr>
        <w:t>programovej časti</w:t>
      </w:r>
      <w:r>
        <w:rPr>
          <w:rFonts w:cs="Times New Roman" w:ascii="Times New Roman" w:hAnsi="Times New Roman"/>
          <w:sz w:val="24"/>
          <w:szCs w:val="24"/>
          <w:lang w:val="sk-SK" w:bidi="ar-SA"/>
        </w:rPr>
        <w:t>, ktorá obsahuje najmä zoznam opatrení a aktivít na zabezpečenie realizácie programu rozvoja obce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 w:bidi="ar-SA"/>
        </w:rPr>
        <w:t>realizačnej časti,</w:t>
      </w:r>
      <w:r>
        <w:rPr>
          <w:rFonts w:cs="Times New Roman" w:ascii="Times New Roman" w:hAnsi="Times New Roman"/>
          <w:sz w:val="24"/>
          <w:szCs w:val="24"/>
          <w:lang w:val="sk-SK" w:bidi="ar-SA"/>
        </w:rPr>
        <w:t xml:space="preserve"> ktorá je zameraná na popis postupov inštitucionálneho zabezpečenia formou partnerstva a organizačné zabezpečenie realizácie programu rozvoja obce, systém monitorovania a hodnotenia plnenia programu rozvoja obce s ustanovením merateľných ukazovateľov, vecný a časový harmonogram realizácie programu rozvoja obce formou akčných plánov, a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 w:bidi="ar-SA"/>
        </w:rPr>
      </w:pPr>
      <w:r>
        <w:rPr>
          <w:rFonts w:cs="Times New Roman" w:ascii="Times New Roman" w:hAnsi="Times New Roman"/>
          <w:b/>
          <w:sz w:val="24"/>
          <w:szCs w:val="24"/>
          <w:lang w:val="sk-SK" w:bidi="ar-SA"/>
        </w:rPr>
        <w:t>finančnej časti,</w:t>
      </w:r>
      <w:r>
        <w:rPr>
          <w:rFonts w:cs="Times New Roman" w:ascii="Times New Roman" w:hAnsi="Times New Roman"/>
          <w:sz w:val="24"/>
          <w:szCs w:val="24"/>
          <w:lang w:val="sk-SK" w:bidi="ar-SA"/>
        </w:rPr>
        <w:t xml:space="preserve"> ktorá obsahuje finančné zabezpečenie jednotlivých opatrení a aktivít, inštitucionálnej a organizačnej stránky realizácie programu rozvoja obce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 w:bidi="ar-SA"/>
        </w:rPr>
      </w:pPr>
      <w:r>
        <w:rPr>
          <w:rFonts w:cs="Times New Roman" w:ascii="Times New Roman" w:hAnsi="Times New Roman"/>
          <w:sz w:val="24"/>
          <w:szCs w:val="24"/>
          <w:lang w:val="sk-SK" w:bidi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 zosúladení Programu rozvoja obce Čekovce sa budeme snažiť dodržiavať nasledovné základné princípy tvorby PHSR (Metodika na vypracovanie programu hospodárskeho a sociálneho rozvoja obce/mesta/ VÚC, 2014, s. 3)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je založený na kvalitných a overených dátach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je výsledkom komplexných analýz v troch kľúčových politikách – oblastiach,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e vytvorený partnerstvom hlavných aktérov územia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je v súlade s udržateľným využívaním hodnôt a zdrojov konkrétneho územia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je vyjadrením vízie v konkrétnych stratégiách a rozvojových projektoc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 w:bidi="ar-SA"/>
        </w:rPr>
      </w:pPr>
      <w:r>
        <w:rPr>
          <w:rFonts w:cs="Times New Roman" w:ascii="Times New Roman" w:hAnsi="Times New Roman"/>
          <w:b/>
          <w:sz w:val="24"/>
          <w:szCs w:val="24"/>
          <w:lang w:val="sk-SK" w:bidi="ar-SA"/>
        </w:rPr>
        <w:t>Formulár č. Ú 8 – Štruktúra dokumen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Úvo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bidi="ar-SA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bidi="ar-SA"/>
              </w:rPr>
              <w:t>Obsah dokumentu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bidi="ar-SA"/>
              </w:rPr>
              <w:t>zdôvodnenie zámeru spracovania PHSR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bidi="ar-SA"/>
              </w:rPr>
              <w:t>zámer spracovania PHSR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bidi="ar-SA"/>
              </w:rPr>
              <w:t>harmonogram spracovania PHSR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bidi="ar-SA"/>
              </w:rPr>
              <w:t>východiskové koncepčné dokumenty spracovania PHSR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bidi="ar-SA"/>
              </w:rPr>
              <w:t>metódy zapojenia verejnosti do prípravy PHSR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bidi="ar-SA"/>
              </w:rPr>
              <w:t>zoznam členov pracovnej skupin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Analytická časť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bidi="ar-SA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bidi="ar-SA"/>
              </w:rPr>
              <w:t>Komplexné hodnotenie vnútorného prostredia na základe overeného súboru kvantitatívnych a kvalitatívnych dát podľa jednotlivých oblastí vrátane finančnej a hospodárskej situácie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 w:bidi="ar-SA"/>
              </w:rPr>
              <w:t>ex-post hodnotenie existujúceho PHSR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bidi="ar-SA"/>
              </w:rPr>
              <w:t>identifikáciu hlavných vonkajších faktorov rozvoja územ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bidi="ar-SA"/>
              </w:rPr>
              <w:t xml:space="preserve">analýzu silných a slabých stránok územia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bidi="ar-SA"/>
              </w:rPr>
              <w:t xml:space="preserve">analýzu príležitostí a ohrození pre rast rozvoja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bidi="ar-SA"/>
              </w:rPr>
              <w:t xml:space="preserve">analýzu možných rizík a hrozieb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bidi="ar-SA"/>
              </w:rPr>
              <w:t>SWOT analýzu.</w:t>
            </w:r>
          </w:p>
        </w:tc>
      </w:tr>
      <w:tr>
        <w:trPr>
          <w:trHeight w:val="1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Strategická časť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bidi="ar-SA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bidi="ar-SA"/>
              </w:rPr>
              <w:t>Víziu rozvoja územia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bidi="ar-SA"/>
              </w:rPr>
              <w:t>formulácia a návrh stratégie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bidi="ar-SA"/>
              </w:rPr>
              <w:t>výber a popis strategických cieľov v jednotlivých politikách – oblastiach rozvoj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 w:bidi="ar-SA"/>
              </w:rPr>
              <w:t>Programová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bidi="ar-SA"/>
              </w:rPr>
              <w:t>Konkrétne opatrenia a projekty vrátane ich priradenia k jednotlivým cieľom a prioritá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bidi="ar-SA"/>
              </w:rPr>
              <w:t>súbor ukazovateľov výsledkov a dosahov vrátane východiskových a cieľových hodnôt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 w:bidi="ar-SA"/>
              </w:rPr>
              <w:t>Realizačná časť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pis úloh jednotlivých partnerov pri realizácii PHSR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pis postupov inštitucionálneho a organizačného zabezpečenia realizácie PHSR, spôsob komunikácie, kooperácie a koordinácie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tručný popis komunikačnej stratégie PHSR k jednotlivým cieľovým skupinám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ystém monitorovania a hodnotenia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kčný plán na daný rozpočtový rok s výhľadom na 2 roky – vecný a časový harmonogram realizácie jednotlivých opatrení a projektov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 w:bidi="ar-SA"/>
              </w:rPr>
              <w:t>Finančná časť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indikatívny finančný plán na celú realizáciu PHS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model viaczdrojového financovania jednotlivých aktivít (projektov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hodnotiacu tabuľku pre výber projektov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Záver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bidi="ar-SA"/>
              </w:rPr>
              <w:t>informácie o schválení a zverejnení PHS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Príloh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bidi="ar-SA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bidi="ar-SA"/>
              </w:rPr>
              <w:t>Príloha č. 1 Zoznam členov riadiaceho tím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bidi="ar-SA"/>
              </w:rPr>
              <w:t>Príloha č. 2. Zoznam informačných zdrojov použitých v PHS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bidi="ar-SA"/>
              </w:rPr>
              <w:t>Príloha č. 3. Zoznam skratiek v PHS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bidi="ar-SA"/>
              </w:rPr>
              <w:t>Príloha č. 4. Akčný plán na daný rozpočtový rok s výhľadom na 2 roky (x+2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bidi="ar-SA"/>
              </w:rPr>
              <w:t>Príloha č. 5. Dohoda o partnerstv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bidi="ar-SA"/>
              </w:rPr>
              <w:t>Formuláre č. ..........................................</w:t>
            </w:r>
          </w:p>
        </w:tc>
      </w:tr>
    </w:tbl>
    <w:p>
      <w:pPr>
        <w:pStyle w:val="Normal"/>
        <w:spacing w:before="200" w:after="200"/>
        <w:contextualSpacing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  <w:t>Zdroj: Metodika na vypracovanie PHRaSR obce/obcí/VÚC 2015, vlastné spracovani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lnywebov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Normal"/>
        <w:spacing w:before="200" w:after="200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Predvolenpsmoodseku"/>
    <w:qFormat/>
    <w:rPr>
      <w:caps/>
      <w:spacing w:val="15"/>
      <w:shd w:fill="DBE5F1" w:val="clear"/>
    </w:rPr>
  </w:style>
  <w:style w:type="character" w:styleId="Nadpis3Char">
    <w:name w:val="Nadpis 3 Char"/>
    <w:basedOn w:val="Predvolenpsmoodseku"/>
    <w:qFormat/>
    <w:rPr>
      <w:caps/>
      <w:color w:val="243F60"/>
      <w:spacing w:val="15"/>
    </w:rPr>
  </w:style>
  <w:style w:type="character" w:styleId="Nadpis4Char">
    <w:name w:val="Nadpis 4 Char"/>
    <w:basedOn w:val="Predvolenpsmoodseku"/>
    <w:qFormat/>
    <w:rPr>
      <w:caps/>
      <w:color w:val="365F91"/>
      <w:spacing w:val="10"/>
    </w:rPr>
  </w:style>
  <w:style w:type="character" w:styleId="Nadpis5Char">
    <w:name w:val="Nadpis 5 Char"/>
    <w:basedOn w:val="Predvolenpsmoodseku"/>
    <w:qFormat/>
    <w:rPr>
      <w:caps/>
      <w:color w:val="365F91"/>
      <w:spacing w:val="10"/>
    </w:rPr>
  </w:style>
  <w:style w:type="character" w:styleId="Nadpis6Char">
    <w:name w:val="Nadpis 6 Char"/>
    <w:basedOn w:val="Predvolenpsmoodseku"/>
    <w:qFormat/>
    <w:rPr>
      <w:caps/>
      <w:color w:val="365F91"/>
      <w:spacing w:val="10"/>
    </w:rPr>
  </w:style>
  <w:style w:type="character" w:styleId="Nadpis7Char">
    <w:name w:val="Nadpis 7 Char"/>
    <w:basedOn w:val="Predvolenpsmoodseku"/>
    <w:qFormat/>
    <w:rPr>
      <w:caps/>
      <w:color w:val="365F91"/>
      <w:spacing w:val="10"/>
    </w:rPr>
  </w:style>
  <w:style w:type="character" w:styleId="Nadpis8Char">
    <w:name w:val="Nadpis 8 Char"/>
    <w:basedOn w:val="Predvolenpsmoodseku"/>
    <w:qFormat/>
    <w:rPr>
      <w:caps/>
      <w:spacing w:val="10"/>
      <w:sz w:val="18"/>
      <w:szCs w:val="18"/>
    </w:rPr>
  </w:style>
  <w:style w:type="character" w:styleId="Nadpis9Char">
    <w:name w:val="Nadpis 9 Char"/>
    <w:basedOn w:val="Predvolenpsmoodseku"/>
    <w:qFormat/>
    <w:rPr>
      <w:i/>
      <w:caps/>
      <w:spacing w:val="10"/>
      <w:sz w:val="18"/>
      <w:szCs w:val="18"/>
    </w:rPr>
  </w:style>
  <w:style w:type="character" w:styleId="NzovChar">
    <w:name w:val="Názov Char"/>
    <w:basedOn w:val="Predvolenpsmoodseku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riadkovaniaChar">
    <w:name w:val="Bez riadkovania Char"/>
    <w:basedOn w:val="Predvolenpsmoodseku"/>
    <w:qFormat/>
    <w:rPr>
      <w:sz w:val="20"/>
      <w:szCs w:val="20"/>
    </w:rPr>
  </w:style>
  <w:style w:type="character" w:styleId="CitciaChar">
    <w:name w:val="Citácia Char"/>
    <w:basedOn w:val="Predvolenpsmoodseku"/>
    <w:qFormat/>
    <w:rPr>
      <w:i/>
      <w:iCs/>
      <w:sz w:val="20"/>
      <w:szCs w:val="20"/>
    </w:rPr>
  </w:style>
  <w:style w:type="character" w:styleId="ZvraznencitciaChar">
    <w:name w:val="Zvýraznená citácia Char"/>
    <w:basedOn w:val="Predvolenpsmoodseku"/>
    <w:qFormat/>
    <w:rPr>
      <w:i/>
      <w:iCs/>
      <w:color w:val="4F81BD"/>
      <w:sz w:val="20"/>
      <w:szCs w:val="20"/>
    </w:rPr>
  </w:style>
  <w:style w:type="character" w:styleId="Jemnzvraznenie">
    <w:name w:val="Jemné zvýraznenie"/>
    <w:qFormat/>
    <w:rPr>
      <w:i/>
      <w:iCs/>
      <w:color w:val="243F60"/>
    </w:rPr>
  </w:style>
  <w:style w:type="character" w:styleId="Intenzvnezvraznenie">
    <w:name w:val="Intenzívne zvýraznenie"/>
    <w:qFormat/>
    <w:rPr>
      <w:b/>
      <w:bCs/>
      <w:caps/>
      <w:color w:val="243F60"/>
      <w:spacing w:val="10"/>
    </w:rPr>
  </w:style>
  <w:style w:type="character" w:styleId="Jemnodkaz">
    <w:name w:val="Jemný odkaz"/>
    <w:qFormat/>
    <w:rPr>
      <w:b/>
      <w:bCs/>
      <w:color w:val="4F81BD"/>
    </w:rPr>
  </w:style>
  <w:style w:type="character" w:styleId="Intenzvnyodkaz">
    <w:name w:val="Intenzívny odkaz"/>
    <w:qFormat/>
    <w:rPr>
      <w:b/>
      <w:bCs/>
      <w:i/>
      <w:iCs/>
      <w:caps/>
      <w:color w:val="4F81BD"/>
    </w:rPr>
  </w:style>
  <w:style w:type="character" w:styleId="Nzovknihy">
    <w:name w:val="Názov knihy"/>
    <w:qFormat/>
    <w:rPr>
      <w:b/>
      <w:bCs/>
      <w:i/>
      <w:iCs/>
      <w:spacing w:val="9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lang w:val="en-US" w:bidi="en-US"/>
    </w:rPr>
  </w:style>
  <w:style w:type="character" w:styleId="PtaChar">
    <w:name w:val="Päta Char"/>
    <w:basedOn w:val="Predvolenpsmoodseku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20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cekovce@zvnet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1:00Z</dcterms:created>
  <dc:creator>OEM</dc:creator>
  <dc:description/>
  <cp:keywords/>
  <dc:language>en-US</dc:language>
  <cp:lastModifiedBy>OEM</cp:lastModifiedBy>
  <dcterms:modified xsi:type="dcterms:W3CDTF">2015-07-16T14:14:00Z</dcterms:modified>
  <cp:revision>12</cp:revision>
  <dc:subject/>
  <dc:title/>
</cp:coreProperties>
</file>