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č. 6/6/2015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o 6. mimoriadneho zasadania obecného zastupiteľstva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konaného dňa 04. 12. 2015 na obecnom úrade v Čekovciach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tom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: podľa prezenčnej listiny (Príloha č 1.)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čet prítomných poslancov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5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Lucia Cibuľová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Br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Stanislav Gajdošík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Ján Hanes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Miroslav Nôta</w:t>
        <w:tab/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48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tvorenie, určenie zapisovateľa a overovateľa zápisnice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sadnutie obecného zastupiteľstva  v Čekovciach a voľbu hlavného kontrolóra  otvoril a viedol Milan Gregáň, starosta obce Čekovce. V úvode privítal prítomných poslancov. Starosta obce skonštatoval, že je prítomných všetkých 5 poslancov obecného zastupiteľstva, čo predstavuje 100%-nú účasť všetkých poslancov a že obecné zastupiteľstvo je uznášania schopné.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rčenie zapisovateľa a overovateľa zápisnice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Za zapisovateľku bola navrhnutá poslankyňa Lucia Cibuľová a za overovateľov zápisnice boli navrhnutí poslanci obecného zastupiteľstva Branislav Gajdošík a Stanislav Gajdošík. </w:t>
      </w:r>
    </w:p>
    <w:p>
      <w:pPr>
        <w:pStyle w:val="Normal"/>
        <w:tabs>
          <w:tab w:val="clear" w:pos="708"/>
          <w:tab w:val="left" w:pos="851" w:leader="none"/>
          <w:tab w:val="left" w:pos="765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tarosta obce, Milan Gregáň, prečítal program mimoriadneho zasadania obecného zastupiteľstva.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tvorenie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zapisovateľa a overovateľov zápisnice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berové konanie na hlavného kontrolóra obce Čekovce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ver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 návrhu neboli vznesené iné návrhy. </w:t>
      </w:r>
      <w:r>
        <w:rPr>
          <w:rFonts w:cs="Times New Roman" w:ascii="Times New Roman" w:hAnsi="Times New Roman"/>
          <w:sz w:val="24"/>
          <w:szCs w:val="24"/>
          <w:lang w:val="sk-SK" w:bidi="ar-SA"/>
        </w:rPr>
        <w:t>Starosta obce dal hlasovať o  návrhu programu mimoriadneho zasadania obecného zastupiteľstva v Čekovciach: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5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Proti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držalo s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: 0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obecného zastupiteľstv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schválil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ogram 6. mimoriadneho zasadnutia Obecného zastupiteľstva v Čekovciach bez výhrad.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ýberové konanie na hlavného kontrolóra obce Čekovce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 xml:space="preserve">Starosta obce oboznámil poslancov obecného zastupiteľstva s činnosťou hlavného kontrolóra v obci a s podmienkami výberového konania. Starosta obce, Milan Gregáň, ďalej upozornil, že termín na predkladanie prihlášok do výberového  konania spolu s požadovanými náležitosťami a prílohami bol do 04. 12. 2015 do 15:00 hod. 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 xml:space="preserve"> Ďalej upovedomil, že voľby hlavného kontrolóra obce sa vykonávajú tajným hlasovaním a vysvetlil spôsob hlasovania. 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>V ďalšej časti poslanci obecného zastupiteľstva pristúpili k otváraniu obálok a k oboznamovaniu sa s kandidátmi na kontrolórov.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 xml:space="preserve"> Na funkciu hlavného kontrolóra obce sa prihlásili 3 kandidáti: Ing. Eva Lukáčová, Ing. Adrián Macko, Miroslava Kráľovská. Poslanci obecného zastupiteľstva skonštatovali, že všetci kandidáti spĺňajú podmienky a požiadavky výberového konania (príloha č. 2). 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 xml:space="preserve">Po predstavení kandidátov poslanci obecného zastupiteľstva vykonali tajným hlasovaním voľbu hlavného kontrolóra obce. 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 xml:space="preserve">Komisia na riešenie mandátov a sťažností v zložení Lucia Cibuľová, Stanislav Gajdošík a Branislav Gajdošík, skontrolovala hlasovacie lístky a predsedníčka komisie Lucia Cibuľová informovala ostatných poslancov a starostu obce o výsledku volieb na pozíciu kontrolóra obce. </w:t>
      </w:r>
    </w:p>
    <w:p>
      <w:pPr>
        <w:pStyle w:val="TextBody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contextualSpacing/>
        <w:rPr/>
      </w:pPr>
      <w:r>
        <w:rPr/>
        <w:t>Počet poslancov</w:t>
        <w:tab/>
        <w:tab/>
        <w:t>5</w:t>
      </w:r>
    </w:p>
    <w:p>
      <w:pPr>
        <w:pStyle w:val="TextBody"/>
        <w:spacing w:lineRule="auto" w:line="276" w:before="0" w:after="0"/>
        <w:contextualSpacing/>
        <w:rPr/>
      </w:pPr>
      <w:r>
        <w:rPr/>
        <w:t>Počet prítomných poslancov</w:t>
        <w:tab/>
        <w:t>5</w:t>
      </w:r>
    </w:p>
    <w:p>
      <w:pPr>
        <w:pStyle w:val="TextBody"/>
        <w:spacing w:lineRule="auto" w:line="276" w:before="0" w:after="0"/>
        <w:contextualSpacing/>
        <w:rPr/>
      </w:pPr>
      <w:r>
        <w:rPr/>
        <w:t>Počet odovzdaných hlasovacích lístkov</w:t>
        <w:tab/>
        <w:t>5</w:t>
      </w:r>
    </w:p>
    <w:p>
      <w:pPr>
        <w:pStyle w:val="TextBody"/>
        <w:spacing w:lineRule="auto" w:line="276" w:before="0" w:after="0"/>
        <w:contextualSpacing/>
        <w:rPr/>
      </w:pPr>
      <w:r>
        <w:rPr/>
        <w:t>Počet neplatných hlasovacích lístkov</w:t>
        <w:tab/>
        <w:t>0</w:t>
      </w:r>
    </w:p>
    <w:p>
      <w:pPr>
        <w:pStyle w:val="TextBody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contextualSpacing/>
        <w:rPr>
          <w:b/>
          <w:b/>
        </w:rPr>
      </w:pPr>
      <w:r>
        <w:rPr>
          <w:b/>
        </w:rPr>
        <w:t>Hlasovanie:</w:t>
      </w:r>
    </w:p>
    <w:p>
      <w:pPr>
        <w:pStyle w:val="TextBody"/>
        <w:spacing w:lineRule="auto" w:line="276" w:before="0" w:after="0"/>
        <w:contextualSpacing/>
        <w:rPr/>
      </w:pPr>
      <w:r>
        <w:rPr/>
        <w:t>Ing. Eva Lukáčová</w:t>
        <w:tab/>
        <w:tab/>
        <w:t>4 hlasy</w:t>
      </w:r>
    </w:p>
    <w:p>
      <w:pPr>
        <w:pStyle w:val="TextBody"/>
        <w:spacing w:lineRule="auto" w:line="276" w:before="0" w:after="0"/>
        <w:contextualSpacing/>
        <w:rPr/>
      </w:pPr>
      <w:r>
        <w:rPr/>
        <w:t>Ing. Adrián Macko</w:t>
        <w:tab/>
        <w:tab/>
        <w:t>1 hlas</w:t>
      </w:r>
    </w:p>
    <w:p>
      <w:pPr>
        <w:pStyle w:val="TextBody"/>
        <w:spacing w:lineRule="auto" w:line="276" w:before="0" w:after="0"/>
        <w:contextualSpacing/>
        <w:rPr/>
      </w:pPr>
      <w:r>
        <w:rPr/>
        <w:t>Miroslava Kráľová</w:t>
        <w:tab/>
        <w:tab/>
        <w:t>0 hlasov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 xml:space="preserve">Z uvedeného vyplýva, že kandidátka Ing. Eva Lukáčová získala nadpolovičnú väčšinu všetkých hlasov a tým bola zvolená za kontrolórku obce. </w:t>
      </w:r>
    </w:p>
    <w:p>
      <w:pPr>
        <w:pStyle w:val="TextBody"/>
        <w:spacing w:lineRule="auto" w:line="276" w:before="0" w:after="0"/>
        <w:contextualSpacing/>
        <w:rPr/>
      </w:pPr>
      <w:r>
        <w:rPr/>
        <w:tab/>
        <w:t>Poslanci obecného zastupiteľstva za kontrolórku obce</w:t>
      </w:r>
      <w:r>
        <w:rPr>
          <w:i/>
        </w:rPr>
        <w:t xml:space="preserve"> zvolili</w:t>
      </w:r>
      <w:r>
        <w:rPr/>
        <w:t xml:space="preserve"> </w:t>
      </w:r>
      <w:r>
        <w:rPr>
          <w:b/>
        </w:rPr>
        <w:t>Ing. Evu Lukáčovú.</w:t>
      </w:r>
      <w:r>
        <w:rPr/>
        <w:t xml:space="preserve"> 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Rôzne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ci obecného zastupiteľstva poverili pracovníčku obce, aby písomne oboznámila kandidátov o voľbe.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akoľko bol program zasadnutia obecného zastupiteľstva vyčerpaný, Milan Gregáň, starosta obce, poďakoval prítomným poslancom za účasť na tomto zasadnutí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Uznesenie č. 7/6/2015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o 6. mimoriadneho zasadania  obecného zastupiteľstv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aného dňa 04. 12. 2015 na obecnom úrade v Čekovcia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becné zastupiteľstvo na svojom zasadnutí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berie na vedomie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ný úväzok a denný pracovný čas kontolóra obce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na svojom zasadan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Schvaľuje:</w:t>
      </w:r>
    </w:p>
    <w:p>
      <w:pPr>
        <w:pStyle w:val="Odsekzoznamu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6. mimoriadneho zasadania obecného zastupiteľstva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Obecné zastupiteľstvo na svojom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volí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Za kontrolórku obce Čekovc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g. Evu Lukáčovú. </w:t>
      </w:r>
    </w:p>
    <w:p>
      <w:pPr>
        <w:pStyle w:val="Normal"/>
        <w:tabs>
          <w:tab w:val="clear" w:pos="708"/>
          <w:tab w:val="left" w:pos="2100" w:leader="none"/>
          <w:tab w:val="left" w:pos="411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becné zastupiteľstvo na svojom zasadnutí 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ukladá: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oznámiť kandidátov o voľbe </w:t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Odsekzoznamu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u overil:</w:t>
        <w:tab/>
        <w:tab/>
        <w:t xml:space="preserve">Branislav Gajdošík </w:t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 xml:space="preserve">Stanislav Gajdošík </w:t>
        <w:tab/>
        <w:t xml:space="preserve"> </w:t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ísala:</w:t>
        <w:tab/>
        <w:tab/>
        <w:tab/>
        <w:t xml:space="preserve">Lucia Cibuľová </w:t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:</w:t>
        <w:tab/>
        <w:tab/>
        <w:tab/>
        <w:t xml:space="preserve">Milan Gregáň </w:t>
        <w:tab/>
        <w:tab/>
        <w:tab/>
        <w:t>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dňa 04. 12. 20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loh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zenčná listin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jaté žiadost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7:00Z</dcterms:created>
  <dc:creator>OEM</dc:creator>
  <dc:description/>
  <cp:keywords/>
  <dc:language>en-US</dc:language>
  <cp:lastModifiedBy>OEM</cp:lastModifiedBy>
  <cp:lastPrinted>2016-01-20T16:23:00Z</cp:lastPrinted>
  <dcterms:modified xsi:type="dcterms:W3CDTF">2016-01-20T15:24:00Z</dcterms:modified>
  <cp:revision>36</cp:revision>
  <dc:subject/>
  <dc:title/>
</cp:coreProperties>
</file>