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ápisnica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č. 10/10/2016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z 10. mimoriadneho zasadania obecného zastupiteľstva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konaného dňa 24.04. 2016 na obecnom úrade v Čekovciach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tomní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: podľa prezenčnej listiny (Príloha č 1.)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očet prítomných poslancov: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5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Lucia Cibuľová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Branislav Gajdošík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Stanislav Gajdošík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Ján Hanes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Miroslav Nôta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trolórka obce:</w:t>
        <w:tab/>
        <w:t xml:space="preserve"> </w:t>
        <w:tab/>
        <w:t>Ing. Eva Lukáčová</w:t>
        <w:tab/>
        <w:t xml:space="preserve"> 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100" w:leader="none"/>
          <w:tab w:val="left" w:pos="765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tvorenie zasadania obecného zastupiteľstva</w:t>
      </w:r>
    </w:p>
    <w:p>
      <w:pPr>
        <w:pStyle w:val="Normal"/>
        <w:tabs>
          <w:tab w:val="clear" w:pos="708"/>
          <w:tab w:val="left" w:pos="851" w:leader="none"/>
          <w:tab w:val="left" w:pos="765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Mimoriadne zasadanie obecného zastupiteľstva v Čekovciach otvoril a viedol Milan Gregáň, starosta obce Čekovce. V úvode privítal prítomných poslancov. Starosta obce skonštatoval, že sa na mimoriadnom zasadaní obecného zastupiteľstva zúčastňujú všetci poslanci obecného zastupiteľstva a že obecné zastupiteľstvo je uznášania schopné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</w:t>
      </w:r>
    </w:p>
    <w:p>
      <w:pPr>
        <w:pStyle w:val="Odsekzoznamu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rčenie zapisovateľa a overovateľa zápisnice</w:t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a zapisovateľku bol navrhnutá poslankyňa obecného zastupiteľstva Lucia Cibuľová a za overovateľov zápisnice  boli  navrhnutí poslanec obecného zastupiteľstva Stanislav Gajdošík a poslanec obecného zastupiteľstva Miroslav Nôta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5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chválenie programu mimoriadneho zasadania obecného zastupiteľstva</w:t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Milan Gregáň, starosta obce, prečítal program. K návrhu neboli vznesené iné návrhy. 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tvorenie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rčenie zapisovateľa a overovateľa zápisnice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chválenie programu 10. mimoriadneho zasadania obecného zastupiteľstva</w:t>
      </w:r>
    </w:p>
    <w:p>
      <w:pPr>
        <w:pStyle w:val="Odsekzoznamu"/>
        <w:numPr>
          <w:ilvl w:val="0"/>
          <w:numId w:val="3"/>
        </w:numPr>
        <w:spacing w:before="0" w:after="0"/>
        <w:ind w:left="720" w:right="-284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chválenie úveru potrebného na prefinancovanie poskytnutej dotácie z  rozpočtovej kapitoly Ministerstva dopravy, výstavby a regionálneho rozvoja SR, poskytnutého na vypracovanie Územného plánu obce Čekovce.</w:t>
      </w:r>
    </w:p>
    <w:p>
      <w:pPr>
        <w:pStyle w:val="Odsekzoznamu"/>
        <w:numPr>
          <w:ilvl w:val="0"/>
          <w:numId w:val="3"/>
        </w:numPr>
        <w:spacing w:before="0" w:after="0"/>
        <w:ind w:left="720" w:right="-284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zdanie sa nároku na odmenu poslankyne obecného zastupiteľstva Lucie Cibuľovej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áver</w:t>
      </w:r>
    </w:p>
    <w:p>
      <w:pPr>
        <w:pStyle w:val="Odsekzoznamu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 w:bidi="ar-SA"/>
        </w:rPr>
      </w:pPr>
      <w:r>
        <w:rPr>
          <w:rFonts w:cs="Times New Roman" w:ascii="Times New Roman" w:hAnsi="Times New Roman"/>
          <w:sz w:val="24"/>
          <w:szCs w:val="24"/>
          <w:lang w:val="sk-SK" w:bidi="ar-SA"/>
        </w:rPr>
        <w:tab/>
        <w:t>Starosta obce dal hlasovať o  návrhu programu zasadania obecného zastupiteľstva v Čekovciach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 w:bidi="ar-SA"/>
        </w:rPr>
      </w:pPr>
      <w:r>
        <w:rPr>
          <w:rFonts w:cs="Times New Roman" w:ascii="Times New Roman" w:hAnsi="Times New Roman"/>
          <w:sz w:val="24"/>
          <w:szCs w:val="24"/>
          <w:lang w:val="sk-SK" w:bidi="ar-SA"/>
        </w:rPr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5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roti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0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držalo s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0</w:t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slanci obecného zastupiteľstv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schválili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rogram 10. mimoriadneho zasadnutia Obecného zastupiteľstva v Čekovciach bez výhrad.</w:t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Odsekzoznamu"/>
        <w:spacing w:before="0" w:after="0"/>
        <w:ind w:left="0" w:right="-284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4. Schválenie úveru potrebného na prefinancovanie poskytnutej dotácie z  rozpočtovej kapitoly Ministerstva dopravy, výstavby a regionálneho rozvoja SR, poskytnutého na vypracovanie územného plánu obce Čekovce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Odsekzoznamu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Starosta obce Milan Gregáň vyzval poslancov obecného zastupiteľstva na schválenie úveru potrebného na prefinancovanie poskytnutej dotácie z  rozpočtovej kapitoly Ministerstva dopravy, výstavby a regionálneho Rozvoja SR, poskytnutého na vypracovanie územného plánu obce Čekovce.  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Ide o Municipálny úver – Eurofondy (A)  vo výške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2 200 €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čo prestavuje sumu potrebnú na úhradu faktúry za vypracovanie územného plánu obce Čekovce  firme Cityplan s.r.o. – spracovateľovi územného plánu obce Čekovce, z ktorej 8 540 ,- € t. j. 70 % bude splatené z dotácie MDV a RR SR a 3 660,- € (časť úveru nekrytá grantom) v pravidelných splátkach v roku 2017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 w:bidi="ar-SA"/>
        </w:rPr>
      </w:pPr>
      <w:r>
        <w:rPr>
          <w:rFonts w:cs="Times New Roman" w:ascii="Times New Roman" w:hAnsi="Times New Roman"/>
          <w:sz w:val="24"/>
          <w:szCs w:val="24"/>
          <w:lang w:val="sk-SK" w:bidi="ar-SA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 w:bidi="ar-SA"/>
        </w:rPr>
        <w:tab/>
        <w:t>Starosta obce dal hlasovať o 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chválení úveru potrebného na prefinancovanie poskytnutej dotácie na spracovanie územnoplánovacej dokumentácie, návrh územného plánu obce Čekovc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5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roti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držalo s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0</w:t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lanci obecného zastupiteľstv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schválil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ijatie  Municipálneho úveru – Eurofondy (A) vo výšk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12 200,- €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trebného na prefinancovanie poskytnutej dotácie na spracovanie územnoplánovacej dokumentácie (ďalej len „ÚPD“) návrh územného plánu obce Čekovce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bez výhrad.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Odsekzoznamu"/>
        <w:spacing w:before="0" w:after="0"/>
        <w:ind w:left="0" w:righ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5. Vzdanie sa nároku na odmenu poslankyne OZ Lucie Cibuľovej </w:t>
      </w:r>
    </w:p>
    <w:p>
      <w:pPr>
        <w:pStyle w:val="Odsekzoznamu"/>
        <w:spacing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slankyňa OZ Lucia Cibuľová predložila obecnému zastupiteľstvu čestné prehlásenie, že sa vzdáva odmeny poslanca obecného zastupiteľstva v obci Čekovce, tzn., že bude vykonávať funkciu poslanca obecného zastupiteľstva bez nároku na odmenu za obdobie v ktorom bude na rodičovskej dovolenke a bude poberať rodičovský príspevok, t. j. na obdobie od 01. 11. 2016 do konca rodičovskej dovolenky. 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k-SK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oslanci zobrali na vedomie vzdanie sa nároku na odmenu  poslankyne obecného zastupiteľstva Lucie Cibuľovej počas rodičovskej dovolenky.</w:t>
        <w:tab/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.  Záver</w:t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akoľko bol program zasadnutia obecného zastupiteľstva vyčerpaný, Milan Gregáň, starosta obce, poďakoval prítomným poslancom za účasť na tomto zasadnutí. </w:t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Uznesenie č. 11/10/2016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 mimoriadneho zasadania  obecného zastupiteľstva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onaného dňa 24. 10. 2016 na obecnom úrade v Čekovciach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Odsekzoznamu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Obecné zastupiteľstvo v Čekovciach na svojom zasadaní prerokovalo:</w:t>
      </w:r>
    </w:p>
    <w:p>
      <w:pPr>
        <w:pStyle w:val="Odsekzoznamu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gram 10. mimoriadneho zasadania obecného zastupiteľstva obce Čekovce.</w:t>
      </w:r>
    </w:p>
    <w:p>
      <w:pPr>
        <w:pStyle w:val="Odsekzoznamu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jatie Municipálneho úveru – Eurofondy potrebného na prefinancovanie poskytnutej dotácie na spracovanie územnoplánovacej dokumentácie (ďalej len „ÚPD“) návrh územného plánu obce Čekovce.</w:t>
      </w:r>
    </w:p>
    <w:p>
      <w:pPr>
        <w:pStyle w:val="Odsekzoznamu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 w:ascii="Times New Roman" w:hAnsi="Times New Roman"/>
          <w:sz w:val="16"/>
          <w:szCs w:val="16"/>
          <w:lang w:val="sk-SK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Obecné zastupiteľstvo na svojom zasadnutí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sk-SK"/>
        </w:rPr>
        <w:t>schvaľuje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Odsekzoznamu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Program 10. mimoriadneho zasadnutia Obecného zastupiteľstva v Čekovciach bez 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ýhrad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5</w:t>
        <w:tab/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roti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držalo s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0</w:t>
      </w:r>
    </w:p>
    <w:p>
      <w:pPr>
        <w:pStyle w:val="Odsekzoznamu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k-SK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b)  Prijatie  Municipálneho úveru – Eurofondy (A) vo výške 12 200,- € potrebného na prefinancovanie poskytnutej dotácie z rozpočtovej kapitoly Ministerstva dopravy, výstavby a regionálneho rozvoja Slovenskej republiky na rok 2016 na spracovanie územnoplánovacej dokumentácie (ďalej len „ÚPD“) návrh územného plánu obce Čekovc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bez výhrad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5</w:t>
        <w:tab/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roti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držalo s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0</w:t>
      </w:r>
    </w:p>
    <w:p>
      <w:pPr>
        <w:pStyle w:val="Odsekzoznamu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i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. 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Obecné zastupiteľstvo na svojom zasadnutí </w:t>
      </w:r>
      <w:r>
        <w:rPr>
          <w:rFonts w:cs="Times New Roman" w:ascii="Times New Roman" w:hAnsi="Times New Roman"/>
          <w:b/>
          <w:i/>
          <w:smallCaps/>
          <w:sz w:val="24"/>
          <w:szCs w:val="24"/>
          <w:lang w:val="sk-SK"/>
        </w:rPr>
        <w:t>berie na vedomie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</w:t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c)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čestné prehlásenie poslankyni Lucií Cibuľovej, že bude vykonávať funkciu poslanca obecného zastupiteľstva bez nároku na odmenu za obdobie v ktorom bude na rodičovskej dovolenke, t. j. na obdobie od 01. 11. 2016 do konca rodičovskej dovolenky. Zo sociálnej poisťovne bude odhlásená k 31. 10. 2016.</w:t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 w:ascii="Times New Roman" w:hAnsi="Times New Roman"/>
          <w:sz w:val="16"/>
          <w:szCs w:val="16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ápisnicu overil:</w:t>
        <w:tab/>
        <w:tab/>
        <w:t xml:space="preserve">Stanislav Gajdošík </w:t>
        <w:tab/>
        <w:tab/>
        <w:t>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 w:ascii="Times New Roman" w:hAnsi="Times New Roman"/>
          <w:sz w:val="16"/>
          <w:szCs w:val="16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 xml:space="preserve">Miroslav Nôta </w:t>
        <w:tab/>
        <w:t xml:space="preserve"> </w:t>
        <w:tab/>
        <w:t>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 w:ascii="Times New Roman" w:hAnsi="Times New Roman"/>
          <w:sz w:val="16"/>
          <w:szCs w:val="16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písala:</w:t>
        <w:tab/>
        <w:tab/>
        <w:tab/>
        <w:t>Lucia Cibuľová</w:t>
        <w:tab/>
        <w:t xml:space="preserve">            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tarosta obce:</w:t>
        <w:tab/>
        <w:tab/>
        <w:tab/>
        <w:t xml:space="preserve">Milan Gregáň </w:t>
        <w:tab/>
        <w:tab/>
        <w:tab/>
        <w:t>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Čekovciach dňa 24.10. 2016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lohy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zenčná listin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estné prehlásenie poslankyni Lucii Cibuľovej</w:t>
      </w:r>
    </w:p>
    <w:sectPr>
      <w:footerReference w:type="default" r:id="rId2"/>
      <w:type w:val="nextPage"/>
      <w:pgSz w:w="11906" w:h="16838"/>
      <w:pgMar w:left="1417" w:right="849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20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20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20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20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20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200"/>
      <w:outlineLvl w:val="8"/>
    </w:pPr>
    <w:rPr>
      <w:i/>
      <w:caps/>
      <w:spacing w:val="10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Predvolenpsmoodseku"/>
    <w:qFormat/>
    <w:rPr>
      <w:caps/>
      <w:spacing w:val="15"/>
      <w:shd w:fill="DBE5F1" w:val="clear"/>
    </w:rPr>
  </w:style>
  <w:style w:type="character" w:styleId="Nadpis3Char">
    <w:name w:val="Nadpis 3 Char"/>
    <w:basedOn w:val="Predvolenpsmoodseku"/>
    <w:qFormat/>
    <w:rPr>
      <w:caps/>
      <w:color w:val="243F60"/>
      <w:spacing w:val="15"/>
    </w:rPr>
  </w:style>
  <w:style w:type="character" w:styleId="Nadpis4Char">
    <w:name w:val="Nadpis 4 Char"/>
    <w:basedOn w:val="Predvolenpsmoodseku"/>
    <w:qFormat/>
    <w:rPr>
      <w:caps/>
      <w:color w:val="365F91"/>
      <w:spacing w:val="10"/>
    </w:rPr>
  </w:style>
  <w:style w:type="character" w:styleId="Nadpis5Char">
    <w:name w:val="Nadpis 5 Char"/>
    <w:basedOn w:val="Predvolenpsmoodseku"/>
    <w:qFormat/>
    <w:rPr>
      <w:caps/>
      <w:color w:val="365F91"/>
      <w:spacing w:val="10"/>
    </w:rPr>
  </w:style>
  <w:style w:type="character" w:styleId="Nadpis6Char">
    <w:name w:val="Nadpis 6 Char"/>
    <w:basedOn w:val="Predvolenpsmoodseku"/>
    <w:qFormat/>
    <w:rPr>
      <w:caps/>
      <w:color w:val="365F91"/>
      <w:spacing w:val="10"/>
    </w:rPr>
  </w:style>
  <w:style w:type="character" w:styleId="Nadpis7Char">
    <w:name w:val="Nadpis 7 Char"/>
    <w:basedOn w:val="Predvolenpsmoodseku"/>
    <w:qFormat/>
    <w:rPr>
      <w:caps/>
      <w:color w:val="365F91"/>
      <w:spacing w:val="10"/>
    </w:rPr>
  </w:style>
  <w:style w:type="character" w:styleId="Nadpis8Char">
    <w:name w:val="Nadpis 8 Char"/>
    <w:basedOn w:val="Predvolenpsmoodseku"/>
    <w:qFormat/>
    <w:rPr>
      <w:caps/>
      <w:spacing w:val="10"/>
      <w:sz w:val="18"/>
      <w:szCs w:val="18"/>
    </w:rPr>
  </w:style>
  <w:style w:type="character" w:styleId="Nadpis9Char">
    <w:name w:val="Nadpis 9 Char"/>
    <w:basedOn w:val="Predvolenpsmoodseku"/>
    <w:qFormat/>
    <w:rPr>
      <w:i/>
      <w:caps/>
      <w:spacing w:val="10"/>
      <w:sz w:val="18"/>
      <w:szCs w:val="18"/>
    </w:rPr>
  </w:style>
  <w:style w:type="character" w:styleId="NzovChar">
    <w:name w:val="Názov Char"/>
    <w:basedOn w:val="Predvolenpsmoodseku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riadkovaniaChar">
    <w:name w:val="Bez riadkovania Char"/>
    <w:basedOn w:val="Predvolenpsmoodseku"/>
    <w:qFormat/>
    <w:rPr>
      <w:sz w:val="20"/>
      <w:szCs w:val="20"/>
    </w:rPr>
  </w:style>
  <w:style w:type="character" w:styleId="CitciaChar">
    <w:name w:val="Citácia Char"/>
    <w:basedOn w:val="Predvolenpsmoodseku"/>
    <w:qFormat/>
    <w:rPr>
      <w:i/>
      <w:iCs/>
      <w:sz w:val="20"/>
      <w:szCs w:val="20"/>
    </w:rPr>
  </w:style>
  <w:style w:type="character" w:styleId="ZvraznencitciaChar">
    <w:name w:val="Zvýraznená citácia Char"/>
    <w:basedOn w:val="Predvolenpsmoodseku"/>
    <w:qFormat/>
    <w:rPr>
      <w:i/>
      <w:iCs/>
      <w:color w:val="4F81BD"/>
      <w:sz w:val="20"/>
      <w:szCs w:val="20"/>
    </w:rPr>
  </w:style>
  <w:style w:type="character" w:styleId="Jemnzvraznenie">
    <w:name w:val="Jemné zvýraznenie"/>
    <w:qFormat/>
    <w:rPr>
      <w:i/>
      <w:iCs/>
      <w:color w:val="243F60"/>
    </w:rPr>
  </w:style>
  <w:style w:type="character" w:styleId="Intenzvnezvraznenie">
    <w:name w:val="Intenzívne zvýraznenie"/>
    <w:qFormat/>
    <w:rPr>
      <w:b/>
      <w:bCs/>
      <w:caps/>
      <w:color w:val="243F60"/>
      <w:spacing w:val="10"/>
    </w:rPr>
  </w:style>
  <w:style w:type="character" w:styleId="Jemnodkaz">
    <w:name w:val="Jemný odkaz"/>
    <w:qFormat/>
    <w:rPr>
      <w:b/>
      <w:bCs/>
      <w:color w:val="4F81BD"/>
    </w:rPr>
  </w:style>
  <w:style w:type="character" w:styleId="Intenzvnyodkaz">
    <w:name w:val="Intenzívny odkaz"/>
    <w:qFormat/>
    <w:rPr>
      <w:b/>
      <w:bCs/>
      <w:i/>
      <w:iCs/>
      <w:caps/>
      <w:color w:val="4F81BD"/>
    </w:rPr>
  </w:style>
  <w:style w:type="character" w:styleId="Nzovknihy">
    <w:name w:val="Názov knihy"/>
    <w:qFormat/>
    <w:rPr>
      <w:b/>
      <w:bCs/>
      <w:i/>
      <w:iCs/>
      <w:spacing w:val="9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  <w:sz w:val="20"/>
      <w:szCs w:val="20"/>
    </w:rPr>
  </w:style>
  <w:style w:type="character" w:styleId="HlavikaChar">
    <w:name w:val="Hlavička Char"/>
    <w:basedOn w:val="Predvolenpsmoodseku"/>
    <w:qFormat/>
    <w:rPr>
      <w:lang w:val="en-US" w:bidi="en-US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/>
    </w:pPr>
    <w:rPr/>
  </w:style>
  <w:style w:type="paragraph" w:styleId="Odsekzoznamu">
    <w:name w:val="Odsek zoznamu"/>
    <w:basedOn w:val="Normal"/>
    <w:qFormat/>
    <w:pPr>
      <w:spacing w:before="20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2:00Z</dcterms:created>
  <dc:creator>OEM</dc:creator>
  <dc:description/>
  <cp:keywords/>
  <dc:language>en-US</dc:language>
  <cp:lastModifiedBy>OEM</cp:lastModifiedBy>
  <cp:lastPrinted>2016-11-14T14:04:00Z</cp:lastPrinted>
  <dcterms:modified xsi:type="dcterms:W3CDTF">2016-11-14T13:04:00Z</dcterms:modified>
  <cp:revision>6</cp:revision>
  <dc:subject/>
  <dc:title/>
</cp:coreProperties>
</file>