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č. 9/9/2016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 9. mimoriadneho zasadania obecného zastupiteľstv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konaného dňa 04.  08. 2016 na obecnom úrade v Čekovciach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tom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: podľa prezenčnej listiny (Príloha č 1.)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čet prítomných poslanc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5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Lucia Cibuľová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Br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St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Ján Hanes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Miroslav Nôta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acovníčka OcÚ:</w:t>
        <w:tab/>
        <w:tab/>
        <w:t>Mgr. Andrea Piatrovová</w:t>
        <w:tab/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í prítomní:</w:t>
        <w:tab/>
        <w:t xml:space="preserve"> </w:t>
        <w:tab/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spravedlnení:</w:t>
        <w:tab/>
        <w:tab/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 zasadania obecného zastupiteľstva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imoriadne zasadanie obecného zastupiteľstva v Čekovciach otvoril a viedol Milan Gregáň, starosta obce Čekovce. V úvode privítal prítomných poslancov. Starosta obce skonštatoval, že sa na mimoriadnom zasadaní obecného zastupiteľstva zúčastňujú všetci poslanci obecného zastupiteľstva a že obecné zastupiteľstvo je uznášania schopné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Odsekzoznamu"/>
        <w:numPr>
          <w:ilvl w:val="0"/>
          <w:numId w:val="6"/>
        </w:numPr>
        <w:spacing w:lineRule="auto" w:line="360" w:before="40" w:after="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spacing w:before="40" w:after="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zapisovateľku bol navrhnutá pracovníčka obecného úradu Mgr. Andrea Piatrovová a za overovateľov zápisnice  boli  navrhnutí poslanec obecného zastupiteľstva Stanislav Gajdošík a poslanec obecného zastupiteľstva Miroslav Nôta.</w:t>
      </w:r>
    </w:p>
    <w:p>
      <w:pPr>
        <w:pStyle w:val="Odsekzoznamu"/>
        <w:spacing w:before="4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spacing w:before="96" w:after="96"/>
        <w:ind w:left="644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mimoriadneho zasadania obecného zastupiteľstva</w:t>
      </w:r>
    </w:p>
    <w:p>
      <w:pPr>
        <w:pStyle w:val="Odsekzoznamu"/>
        <w:spacing w:before="96" w:after="96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ilan Gregáň, starosta obce, prečítal program. K návrhu neboli vznesené iné návrhy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9. mimoriadneho zasadania obecného zastupiteľstv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vrh prevodu finančných prostriedkov z rezervného fondu obce Čekovc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>Starosta obce dal hlasovať o  návrhu programu zasadania obecného zastupiteľstva v Čekovciach: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5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gram 9. mimoriadneho zasadnutia Obecného zastupiteľstva v Čekovciach bez výhrad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 Návrh prevodu finančných prostriedkov z rezervného fondu obce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arosta obce Milan Gregáň vyzval poslancov obecného zastupiteľstva na schválenie prevodu finančných prostriedkov z rezervného fondu obce Čekovce podľa § 15 ods. 2 zákona č. 583/2004 Z. z. o rozpočtových pravidlách územnej samosprávy a o zmene a doplnení niektorých zákonov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apitálové výdav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t. j. na rozšírenie a udržanie kapacít formou prístavby Materskej školy v Čekovciach na základe zmluvy o dielo č. 1/2016 uzavretej podľa ust. § 536. a násl. Obchodného zákonníka č. 513/1991 Zb. v znení neskorších predpisov so zmluvnými stranami Obec Čekovce a Emodus Slovakia, s. r. o.  a na základe verejného obstarávania.   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de o prevod finančných prostriedkov z rezervného fondu vo výšk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5 860,- €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o prestavuje spoluúčasť obce Čekovce na kapitálové výdavky a t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 zemné práce – príprava príjazdovej komunikácie, výkopové práce základov, debnenie základových dosiek, betónovanie základových pásov, montáž a demontáž lešenia, vyhotovenie a dodanie revíznych správ elektroinštalácie a tlakových skúšok vodovodu, kanalizácie a vykurovania a prepláchnutie a dezinfekcia vodovodného potrub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dľa zmluvy č. 1025/2015/SRŠ o poskytnutí dotácie zo štátneho rozpočtu prostredníctvom Ministerstva školstva, vedy, výskumu a športu Slovenskej republiky n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projekt Rozšírenie kapacít Materská škola Čekovce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tarosta obce, Milan Gregáň, ďalej podotkol, že s prevodom finančných prostriedkov z rezervného fondu na projekt rozšírenie materskej školy sa počítalo aj pri schvaľovaní rozpočtu na rok 2016, ktorý obecné zastupiteľstvo chválilo uznesením č. 8/7/2015 ods. 2 písm. h) z dňa 14.12.20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 xml:space="preserve">Starosta obce dal hlasovať o prevode finančných prostriedkov z rezervného fondu obce. 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5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vod finančných prostriedkov z rezervného fondu obce vo výške 5 860,- € na kapitálové výdavky spojené s projektom rozšírenie a udržania kapacít formou prístavby k Materskej škole v Čekovciach bez výhrad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Odsekzoznamu"/>
        <w:spacing w:before="40" w:after="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 Záver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40" w:after="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Odsekzoznamu"/>
        <w:spacing w:before="4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koľko bol program zasadnutia obecného zastupiteľstva vyčerpaný, Milan Gregáň, starosta obce, poďakoval prítomným poslancom za účasť na tomto zasadnutí. </w:t>
      </w:r>
    </w:p>
    <w:p>
      <w:pPr>
        <w:pStyle w:val="Odsekzoznamu"/>
        <w:spacing w:before="40" w:after="4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znesenie č. 10/9/2016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 mimoriadneho zasadania  obecného zastupiteľstv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aného dňa 04. 08. 2016 na obecnom úrade v Čekovcia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Odsekzoznamu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v Čekovciach na svojom zasadaní prerokovalo: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9. mimoriadneho zasadania obecného zastupiteľstva obce Čekovce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evodu finančných prostriedkov z rezervného fondu obce na kapitálové výdav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schvaľuj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ogram 9. mimoriadneho zasadnutia Obecného zastupiteľstva v Čekovciach bez výhrad.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5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vod finančných prostriedkov z rezervného fondu obce Čekovce v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ýške 5 860,- €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a kapitálové výdavky spojené s projektom rozšírenie a udržania kapacít formou prístavby k Materskej škole v Čekovciach – spoluúčasť obce bez výhrad.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5</w:t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u overil:</w:t>
        <w:tab/>
        <w:tab/>
        <w:t xml:space="preserve">Stanislav Gajdošík 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Miroslav Nôta </w:t>
        <w:tab/>
        <w:t xml:space="preserve"> </w:t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:</w:t>
        <w:tab/>
        <w:tab/>
        <w:tab/>
        <w:t>Mgr. Andrea Piatrovová</w:t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:</w:t>
        <w:tab/>
        <w:tab/>
        <w:tab/>
        <w:t xml:space="preserve">Milan Gregáň </w:t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dňa 04. 08. 201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loh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zenčná listin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200" w:after="200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7:00Z</dcterms:created>
  <dc:creator>OEM</dc:creator>
  <dc:description/>
  <cp:keywords/>
  <dc:language>en-US</dc:language>
  <cp:lastModifiedBy>OEM</cp:lastModifiedBy>
  <dcterms:modified xsi:type="dcterms:W3CDTF">2016-08-11T08:52:00Z</dcterms:modified>
  <cp:revision>1</cp:revision>
  <dc:subject/>
  <dc:title/>
</cp:coreProperties>
</file>