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7650" w:leader="none"/>
        </w:tabs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nica č.11 zo zasadania obecného zastupiteľstva konaného 26.03.2013 na obecnom úrade v Čekovciach.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ind w:left="14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/>
      </w:pPr>
      <w:r>
        <w:rPr>
          <w:sz w:val="24"/>
          <w:szCs w:val="24"/>
        </w:rPr>
        <w:t>Prítomný :podľa prezenčnej listiny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Otvorenie,určenie zapisovateľa a overovateľa zápisnice.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arosta obce Milan Gregáň otvoril zasadnutie obecného zastupiteľstva, privítal prítomných poslancov a hostí a oznámil že celé zasadanie sa bude aj nahrávať. 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>Schválený bol nasledovný program: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Odsekzoznamu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zapisovateľa a overovateľa zápisnice</w:t>
      </w:r>
    </w:p>
    <w:p>
      <w:pPr>
        <w:pStyle w:val="Normal"/>
        <w:tabs>
          <w:tab w:val="clear" w:pos="708"/>
          <w:tab w:val="left" w:pos="2100" w:leader="none"/>
          <w:tab w:val="left" w:pos="7650" w:leader="none"/>
        </w:tabs>
        <w:ind w:left="142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 zapisovateľa bola navrhnutý J.Ľupták a Andrea Piatrovová ,za overovateľa bol     navrhnutý Stanislav Gajdošík.</w:t>
      </w:r>
    </w:p>
    <w:p>
      <w:pPr>
        <w:pStyle w:val="Odsekzoznamu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úloh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Vývoz TKO na základe zakúpenia známok firmou Marius Pedersen nebol odporučený, pretože prax v iných obciach ukázala ,že to nie je efektívne v prípade ,že sa v obci nenachádza kompostovisko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Nedoplatky na daniach a pod sa  budú strhávať zo sociálnych dávok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zorganizované boli spol.akcie Silvester –účasť cca 20 ľudí , teplákový ples – účasť cca130 ľudí</w:t>
      </w:r>
    </w:p>
    <w:p>
      <w:pPr>
        <w:pStyle w:val="Odsekzoznamu"/>
        <w:ind w:left="502" w:hanging="0"/>
        <w:rPr/>
      </w:pPr>
      <w:r>
        <w:rPr>
          <w:sz w:val="24"/>
          <w:szCs w:val="24"/>
        </w:rPr>
        <w:t>-v obci okrem zimnej údržby boli vyčistené garáty v obci a priestor v cintorínoch a okolo cintorínov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-opravená bola čistička pri bytovke</w:t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N o odpadoch 02/ 2013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Predložené novelizované VZN o odpadoch, upravené podľa novely zákona č.23/2001 o odpadoch platného od 01.01.2013,poslanci OZ neschváli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N o poplatkoch za znečisťovanie ovzdušia 03/2013 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Predložené VZN  o poplatkoch za znečisťovanie ovzdušia pri zdrojoch nad 300 kw bolo schválené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a Majer – ukončenie zmluvy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Pán Stankovič zo spoločnosti Veolia vysvetlil podmienky prevodu vodovodu časti Majer do spoločnosti Veolia . Je potrebné vybaviť všetky náležitosti  na zaregistrovanie vodovodu do mapy ako vecné bremeno ,  vyriešiť nezrovnalosti hlavného vodomeru a súčtu vodomerov v časti Majer , kde sa ročne stráca? približne 200 metrov kubických vody/ cca 300 eur/. Ďalej je potrebné umiestniť ďalší vodomer pred Majer . Celú situáciu je potrebné riešiť aj s bývalým vedúcim , ktorý bol pri realizácii vodovodu v časti Majer.  Potom bude môcť obec ukončiť zmluvu o odbere vody a každý odberateľ na Majeri si uzavrie zmluvu so spoločnosťou Veol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ovka 8bj – opravy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Starosta zhodnotil stav novej bytovky a potrebné nutné opravy , ktoré musí financovať obec , pretože záruka na bytovku skončila pred tromi rokmi a náklady na opravy sa pohybujú cca 500 eur mesačne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trebné súrne opravy: výmena dlažby na balkónoch , okolo bytovky , rekonštrukcia odvodňovacích žľabov za bytovkou , oprava - výmena oplechovaných častí na balkónoch , oprava kúpeľní v troch bytoch voda ,oprava strechy , oprava stropnej izolácie ,oprava tečúceho kúrenia , oprava parapetných dosiek , odstránenie plesní v bytoch. Poslanci navrhli osloviť bývalý stavebný dozor, ktorý bol  pri stavbe 8bj a poradiť sa s právnikom o ďalšom riešení opráv na tejto bytovke  , keďže suma na opravy sa stále zvyšuje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Plán – akcie na rok 2013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Navrhnutá bola rekonštrukcia ciest na Majer , Brieza ,Osičie – na cesty v extraviláne sa nedajú čerpať dotácie a z vlastných prostriedkov môžeme opravovať cesty , ktorých vlastníkom je obec , akcia – Deň detí ,matiek a otcov spojiť s uvítaním do života – 01.06.2013 , v spolupráci s PO zorganizovať požiarnu súťaž – september , jubilantov ,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Zasadnutia OZ v termínoch:26.03.2013 , 04.06.2013 , 03.09.2013 , 03.12.2013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Spevnenie cesty nad požiarnou zbrojnicou – starým el. stĺp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Pán Ľupták sa informoval o možnosti úpravy cesty na Dobrocký laz dovozom šotoliny . Odp. nakoľko tieto cesty sú na skromných pozemkoch, z rozpočtu momentálne financie nemôžeme použiť . 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Pán Milan Nôta žiadal obec o vydanie potvrdenia , že obec v minulosti nemala námietky voči prestavbe RD , 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Odp. toto potvrdenie obec môže dať, avšak banka žiada od p. Nôtu aj stavebné povolenie  a kolaudačné rozhodnutie , ktoré musí vydať stavebný úrad v Krupine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Pán Hanes navrhol , aby starosta upozornil p.Zimániho na hrozbu spadnutie múru na dome , ktorý sa nachádza nad poštou  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Pani Marianna Hanesová si dala žiadosť na poskytnutie priestorov pre potreby klubu pre deti v starom kultúrnom dome . Poslanci navrhli priestory v bývalej pošte ,kde sa doteraz vydávala pošta ,keďže pošta nám za priestory neplatí nájom .Tento návrh poslanci jednohlasne schválili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Pán Pavel Ľupták si dal žiadosť na zámenu pozemku parc.č.973 LV388 vo vlastníctve obce za pozemky parc.č.2001 a 2005 na LV 731 , ktoré vlastní pán Poláček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Starosta informoval , že musí byť najprv zverejnený zámer predaja pozemkov a vypracovaný posudok a ocenenie pozemkov znalcom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Pán Hanes navrhol odložiť povolený výrub topoľov v Hornej doline na jeseň , keďže teraz by pri spiľovaní týchto stromov by sa mohli poškodiť obilniny zasiate v blízkom okolí.  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iskusia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  <w:t>Diskutovalo sa o bežnom dianí v obci , p.Ľupták sa informoval o možnosti odkúpenie starého kultúrneho domu , prípadne prenajatia priestorov , zisti legálnosť prác pri výruboch dreva v hornej doline , možnosti oslovenia RD Bzovík a Št. lesov o spoluprácu pri oprave miestnych komunik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er</w:t>
      </w:r>
    </w:p>
    <w:p>
      <w:pPr>
        <w:pStyle w:val="Odsekzoznamu"/>
        <w:ind w:left="502" w:hanging="0"/>
        <w:rPr/>
      </w:pPr>
      <w:r>
        <w:rPr>
          <w:sz w:val="24"/>
          <w:szCs w:val="24"/>
        </w:rPr>
        <w:t>Starosta sa poďakoval prítomným za účasť a ukončil 11.zasadnutie OZ.</w:t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znesenie č.11 zo zasadania obecného zastupiteľstva konaného dňa 22.03.2012 na obecnom úrade v Čekov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Schvaľuje:</w:t>
      </w:r>
      <w:r>
        <w:rPr>
          <w:sz w:val="28"/>
          <w:szCs w:val="28"/>
        </w:rPr>
        <w:t>VZN o poplatkoch za znečisťovanie ovzdušia č.02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enajatie priestorov pre p . Hanesovú na zriadenie klubu pre mládež v priestoroch býv.pošt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Neschvaľuje:</w:t>
      </w:r>
      <w:r>
        <w:rPr>
          <w:sz w:val="28"/>
          <w:szCs w:val="28"/>
        </w:rPr>
        <w:t>VZN  obce Čekovce o nakladaní s komunálnymi odpadmi upravené podľa novely zákona o odpadoch platné od 01.01.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.Ukladá:</w:t>
      </w:r>
      <w:r>
        <w:rPr>
          <w:sz w:val="28"/>
          <w:szCs w:val="28"/>
        </w:rPr>
        <w:t>zistiť podmienky zámeny obecných pozemkov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požiadať Sl.poštu o uvoľnenie priestorov v obecnej budov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doriešiť spevnenie cesty nad pož. zbrojnic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zistiť podmienky prenájmu starého K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zistiť u právnika možnosti doriešenia opráv v bytovke 8bj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istiť u p. Petruša a p.Macku možnosti refundácie nákladov na opravu      poškodených miestnych cies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Berie na vedomie: </w:t>
      </w:r>
      <w:r>
        <w:rPr>
          <w:sz w:val="28"/>
          <w:szCs w:val="28"/>
        </w:rPr>
        <w:t>žiadosť p.Ľuptá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 zámenu pozemkov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plnenie úloh , plán zasadnutí O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Čekovciach  26.03.2013                                Overil:    S. Gajdošík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Zapísala: A. Piatrov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Čekov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lan Gregá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0:00Z</dcterms:created>
  <dc:creator>OEM</dc:creator>
  <dc:description/>
  <cp:keywords/>
  <dc:language>en-US</dc:language>
  <cp:lastModifiedBy>OEM</cp:lastModifiedBy>
  <dcterms:modified xsi:type="dcterms:W3CDTF">2013-09-09T11:30:00Z</dcterms:modified>
  <cp:revision>2</cp:revision>
  <dc:subject/>
  <dc:title/>
</cp:coreProperties>
</file>