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č. 4/4/2015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o 4. mimoriadneho zasadania obecného zastupiteľstv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konaného dňa 09. 10. 2015 na obecnom úrade v Čekovciach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tom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: podľa prezenčnej listiny (Príloha č 1.)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čet prítomných poslanc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4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Br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St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Ján Hanes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Miroslav Nôta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níčka OcÚ:</w:t>
        <w:tab/>
        <w:tab/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í prítomní:</w:t>
        <w:tab/>
        <w:t xml:space="preserve"> </w:t>
        <w:tab/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spravedlnení:</w:t>
        <w:tab/>
        <w:tab/>
        <w:t xml:space="preserve">Lucia Cibuľová 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 zasadania obecného zastupiteľstva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imoriadne zasadanie obecného zastupiteľstva v Čekovciach otvoril a viedol Milan Gregáň, starosta obce Čekovce. V úvode privítal prítomných poslancov. Starosta obce skonštatoval, že sa na mimoriadnom zasadaní obecného zastupiteľstva zúčastňujú 4 poslanci obecného zastupiteľstva a že obecné zastupiteľstvo je uznášania schopné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Odsekzoznamu"/>
        <w:numPr>
          <w:ilvl w:val="0"/>
          <w:numId w:val="7"/>
        </w:numPr>
        <w:spacing w:lineRule="auto" w:line="360" w:before="40" w:after="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spacing w:before="4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zapisovateľa bol navrhnutý poslanec Branislav Gajdošík a za overovateľov zápisnice  boli  navrhnutí poslanec obecného zastupiteľstva Stanislav Gajdošík a poslanec obecného zastupiteľstva  Miroslav Nôta.</w:t>
      </w:r>
    </w:p>
    <w:p>
      <w:pPr>
        <w:pStyle w:val="Odsekzoznamu"/>
        <w:spacing w:before="4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spacing w:before="96" w:after="96"/>
        <w:ind w:left="644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mimoriadneho zasadania obecného zastupiteľstva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ilan Gregáň, starosta obce, prečítal program. K návrhu neboli vznesené iné návrhy,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4. mimoriadneho zasadania obecného zastupiteľstv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enie prijatia úveru poskytnutého zo strany  Prima Banky Slovensko, a. s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>Starosta obce dal hlasovať o  návrhu programu zasadania obecného zastupiteľstva v Čekovciach: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gram 4. mimoriadneho zasadnutia Obecného zastupiteľstva v Čekovciach bez výhrad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4. Schválenie prijatia úveru poskytnutého zo strany  Prima Banky Slovensko, a. s. 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arosta obce Milan Gregáň vyzval poslancov obecného zastupiteľstva na schválenie úveru vo výške 21 615,00 eur poskytnutého zo strany Prima Banka Slovensko, a.s ., ktorý súvisí so Zmluvou o poskytnutí nenávratného finančného príspevku č. ZV02829 uzatvorenou medzi Pôdohospodárskou platobnou agentúrou (ďalej len „PPA“) a obcou Čekovce. </w:t>
      </w:r>
    </w:p>
    <w:p>
      <w:pPr>
        <w:pStyle w:val="Odsekzoznamu"/>
        <w:spacing w:before="96" w:after="96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metom zmluvy je úprava práv a povinností zmluvných strán pri poskytnutí nenávratného finančné príspevku (ďalej len „NFP“) zo strany PPA za účelom spolufinancovania skutočne vynaložených oprávnených výdavkov na realizáciu schváleného projektu v zmysle Programu rozvoja vidieka SR 2007 – 2013: 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. č:</w:t>
        <w:tab/>
        <w:tab/>
        <w:tab/>
        <w:t>3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atrenie č:</w:t>
        <w:tab/>
        <w:tab/>
        <w:t>3.4.2. Obnova a rozvoj obcí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d opatrenia:</w:t>
        <w:tab/>
        <w:t>322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 výzvy:</w:t>
        <w:tab/>
        <w:tab/>
        <w:t>2015/PRV/37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d projektu:</w:t>
        <w:tab/>
        <w:tab/>
        <w:t>340ZV1502829</w:t>
      </w:r>
    </w:p>
    <w:p>
      <w:pPr>
        <w:pStyle w:val="Odsekzoznamu"/>
        <w:spacing w:before="96" w:after="96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zov projektu:</w:t>
        <w:tab/>
        <w:t>Obecný kamerový systém – Čekovce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esto realizácie projektu:</w:t>
        <w:tab/>
        <w:t>Čekovce, okres Krupina</w:t>
      </w:r>
    </w:p>
    <w:p>
      <w:pPr>
        <w:pStyle w:val="Odsekzoznamu"/>
        <w:spacing w:before="96" w:after="96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PA sa zaväzuje poskytnúť konečnému prijímateľovi NFP maximálne v sume 21 615, eur, čo predstavuje 100% z celkových oprávnených výdavkov na realizáciu projektu. NFP je zložený z: </w:t>
      </w:r>
    </w:p>
    <w:p>
      <w:pPr>
        <w:pStyle w:val="Odsekzoznamu"/>
        <w:numPr>
          <w:ilvl w:val="0"/>
          <w:numId w:val="5"/>
        </w:numPr>
        <w:spacing w:before="96" w:after="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prostriedkov EPFRV v sume 16 211,25 eur, t. j. 75% z celkových oprávnených výdavkov, </w:t>
      </w:r>
    </w:p>
    <w:p>
      <w:pPr>
        <w:pStyle w:val="Odsekzoznamu"/>
        <w:numPr>
          <w:ilvl w:val="0"/>
          <w:numId w:val="5"/>
        </w:numPr>
        <w:spacing w:before="96" w:after="96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prostriedkov štátneho rozpočtu v sume 5 403,75 eur, t. j. 25% z celkových oprávnených výdavkov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 xml:space="preserve">Starosta obce dal hlasovať o prijatí úveru poskytnutého zo strany Prima Banky Slovensko, a. s. .  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ijatie úveru poskytnutého zo strany Prima Banky Slovensko, a. s. s možnosťou opakovanej prolongácie zmluvy, vrátane možnosti zmeny úveru na dlhodobý termínovaný úver, na účely zabezpečenia financovania investičného projektu Obecný kamerový systém – Čekovce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 ďalšom kroku dal starosta obce, Milan Gregáň, hlasovať o schválený vystavenia vlastnej vista blankozmenky na rad banky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spacing w:before="96" w:after="9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stavenie vlastnej vista blankozmenky na rad banky za účelom zabezpečenia pohľadávky banky z prijatého úveru, vrátane možnosti vystavenia vlastnej vista blankozmenky na rad banky za účelom nahradenia poskytnutého zabezpečenia pohľadávky banky z prijatého úveru pre prípad prolongácie prijatého úveru alebo zmeny úveru na dlhodobý termínovaný úve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40" w:after="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 Záver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40" w:after="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Odsekzoznamu"/>
        <w:spacing w:before="40" w:after="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koľko bol program zasadnutia obecného zastupiteľstva vyčerpaný, Milan Gregáň, starosta obce, poďakoval prítomným poslancom za účasť na tomto zasadnutí. </w:t>
      </w:r>
    </w:p>
    <w:p>
      <w:pPr>
        <w:pStyle w:val="Odsekzoznamu"/>
        <w:spacing w:before="4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40" w:after="4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40" w:after="4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znesenie č. 5/4/2015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 mimoriadneho zasadania  obecného zastupiteľstv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aného dňa 09. 10. 2015 na obecnom úrade v Čekovcia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Odsekzoznamu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v Čekovciach na svojom zasadaní prerokovalo: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. mimoriadneho zasadania obecného zastupiteľstva obce Čekovce.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úveru poskytnutého zo strany Prima Banky Slovensko, a. s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vystavenia vlastnej vista blankozmenky na rad banky za účelom zabezpečenia pohľadávky banky z prijatého úver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schvaľuj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ogram 4. mimoriadneho zasadnutia Obecného zastupiteľstva v Čekovciach bez výhrad.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ijatie úveru poskytnutého zo strany Prima Banky Slovensko, a. s. s možnosťou opakovanej prolongácie zmluvy, vrátane možnosti zmeny úveru na dlhodobý termínovaný úver, na účely zabezpečenia financovania investičného projektu Obecný kamerový systém – Čekovce.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ystavenie vlastnej vista blankozmenky na rad banky za účelom zabezpečenia pohľadávky banky z prijatého úveru, vrátane možnosti vystavenia vlastnej vista blankozmenky na rad banky za účelom nahradenia poskytnutého zabezpečenia pohľadávky banky z prijatého úveru pre prípad prolongácie prijatého úveru alebo zmeny úveru na dlhodobý termínovaný úve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4</w:t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u overil:</w:t>
        <w:tab/>
        <w:tab/>
        <w:t xml:space="preserve">Stanislav Gajdošík 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Miroslav Nôta </w:t>
        <w:tab/>
        <w:t xml:space="preserve"> </w:t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:</w:t>
        <w:tab/>
        <w:tab/>
        <w:tab/>
        <w:t>Branislav Gajdošík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:</w:t>
        <w:tab/>
        <w:tab/>
        <w:tab/>
        <w:t xml:space="preserve">Milan Gregáň </w:t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dňa 09. 10. 20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loh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zenčná listin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osť o úverový produkt Prima Bank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OEM</dc:creator>
  <dc:description/>
  <cp:keywords/>
  <dc:language>en-US</dc:language>
  <cp:lastModifiedBy>OEM</cp:lastModifiedBy>
  <cp:lastPrinted>2015-05-19T11:01:00Z</cp:lastPrinted>
  <dcterms:modified xsi:type="dcterms:W3CDTF">2015-10-09T13:32:00Z</dcterms:modified>
  <cp:revision>23</cp:revision>
  <dc:subject/>
  <dc:title/>
</cp:coreProperties>
</file>