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7650" w:leader="none"/>
        </w:tabs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nica č.12 zo zasadania obecného zastupiteľstva konaného 04.06.2013 na obecnom úrade v Čekovciach.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>Prítomný :podľa prezenčnej listiny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Otvorenie,určenie zapisovateľa a overovateľa zápisnice.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osta obce Milan Gregáň otvoril zasadnutie obecného zastupiteľstva, privítal prítomných poslancov a hostí a oznámil že celé zasadanie sa bude aj nahrávať. 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>Schválený bol nasledovný program: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Starosta obce Milan Gregáň otvoril zasadnutie obecného zastupiteľstva , privítal prítomných poslancov a pani kontrolórku.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a zápisnice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ind w:left="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 zapisovateľa bola navrhnutá Mgr. Andrea Piatrovová ,za overovateľa bol     navrhnutý Stanislav Gajdošík.</w:t>
      </w:r>
    </w:p>
    <w:p>
      <w:pPr>
        <w:pStyle w:val="Odsekzoznamu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tarosta hovoril o potrebnom vyčistení a dezinfekcii studní na Dobrockom laze a Gerlachu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estory pre klub detí v starom KD sa priebežne pripravujú , upravujú na použí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ámena pozemkov pre pána Ľuptáka nie je možná , starosta vysvetlil postup obce podľa príslušných zákonov</w:t>
      </w:r>
    </w:p>
    <w:p>
      <w:pPr>
        <w:pStyle w:val="Normal"/>
        <w:rPr/>
      </w:pPr>
      <w:r>
        <w:rPr>
          <w:sz w:val="24"/>
          <w:szCs w:val="24"/>
        </w:rPr>
        <w:t>-RD  Bzovík obci poskytlo materiál - dve súpravy, na opravu poškodených ciest</w:t>
      </w:r>
    </w:p>
    <w:p>
      <w:pPr>
        <w:pStyle w:val="Normal"/>
        <w:rPr/>
      </w:pPr>
      <w:r>
        <w:rPr>
          <w:sz w:val="24"/>
          <w:szCs w:val="24"/>
        </w:rPr>
        <w:t>-bytovka 8bj – reklamácie  na závady je nemožná ,pretože nebola podaná oficiálna reklamác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 zákonnej lehote </w:t>
      </w:r>
    </w:p>
    <w:p>
      <w:pPr>
        <w:pStyle w:val="Normal"/>
        <w:rPr/>
      </w:pPr>
      <w:r>
        <w:rPr>
          <w:sz w:val="24"/>
          <w:szCs w:val="24"/>
        </w:rPr>
        <w:t>-Milan Nôta- bolo potrebné vybaviť všetky náležitosti ako pri prestavbe domu (st. povolenie .....kolaudác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oda Majer-plán skutočného zamerania bude robiť pani Sedmáková a následne po zapísaní na katastri  bude vypracovaná projektová dokumentácia, st.povolenie , kolaudácia ,poslanci trvali na tom aby sa potom ešte prešetrili straty-rozdiely v množstve odobratej 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 studni na Dobrockom laze bola opravená nevyhovujúca elektroinštalácia a urobená aj Revízna s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 MŠ bola opravená spadnutá omietka zo stropu - cca 4 m2,práce boli vykonané za plnej prevádzky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kosené boli cintoríny, vyčistené garáty popri cestách , opravená cesta do Hája, poďakovanie p.Hanesovi za pomoc s UNC-č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ňa 02.05.2013 sa uskutočnil výlet na výstavu Flóra  do Bratislavy a na hrad Dev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1.06.2013 sa uskutočnilo kult. podujatie MDM , MDD , MDO – účasť cca 120 občanov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ý účet za rok 2012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Kontrolórka obce predniesla svoje stanovisko k záverečnému účtu a doporučila ho schváliť bez výhrad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odpísané bolo uznesenie :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/12/2013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oslanci obce berú na vedomie stanovisko hlavnej kontrolórky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/12/2013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oslanci obce schvaľujú záverečný účet obec Čekovce za rok 2012 bez výhrad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/12/2013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slanci obce schválili návrh na určenie rozsahu vykonávania zmeny rozpočtu obce Čekovce starostovi obce a dôvodovú správu k návrhu rozpočtového opatrenia a návrh na rozpočtové opatrenie č. 1/2013.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prác v obci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opraviť lavicu pri MŠ ponad potok, ktorá je z jednej strany podmytá , hrozí jej spadnutie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opraviť strechu na KD ,cez ktorú začalo zatekať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vyčistiť a vydezinfikovať studne  na Gerlachu a na Dobrockom laze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opraviť miestne komunikácie  - dotácia cca 1100 eur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pripraviť požiarnu techniku pre prípad povodne a pod. na okamžitý zása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Diskutovalo sa o bežnom dianí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Záver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Starosta sa poďakoval prítomným za účasť a ukončil 12.zasadnutie OZ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znesenie č.02/12/2013 zo zasadania obecného zastupiteľstva konaného dňa 04.06.2013 na obecnom úrade v Čekovciach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8"/>
          <w:szCs w:val="28"/>
        </w:rPr>
      </w:pPr>
      <w:r>
        <w:rPr>
          <w:sz w:val="28"/>
          <w:szCs w:val="28"/>
        </w:rPr>
        <w:t>1. Poslanci obecného zastupiteľstva berú na vedomie:</w:t>
      </w:r>
    </w:p>
    <w:p>
      <w:pPr>
        <w:pStyle w:val="Odsekzoznamu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0" w:hanging="0"/>
        <w:rPr>
          <w:sz w:val="28"/>
          <w:szCs w:val="28"/>
        </w:rPr>
      </w:pPr>
      <w:r>
        <w:rPr>
          <w:sz w:val="28"/>
          <w:szCs w:val="28"/>
        </w:rPr>
        <w:t>stanovisko hlavnej kontrolórky k záverečnému účtu obce Čekovce na rok 2012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kovciach  04.06.2013                                Overil:    S. Gajdošík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Zapísala: A. Piatro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Čekov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lan Gregáň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2:00Z</dcterms:created>
  <dc:creator>OEM</dc:creator>
  <dc:description/>
  <cp:keywords/>
  <dc:language>en-US</dc:language>
  <cp:lastModifiedBy>OEM</cp:lastModifiedBy>
  <dcterms:modified xsi:type="dcterms:W3CDTF">2013-09-09T11:32:00Z</dcterms:modified>
  <cp:revision>1</cp:revision>
  <dc:subject/>
  <dc:title/>
</cp:coreProperties>
</file>