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ý úrad Čekovce , okres Krupi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P o z v á n k 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o Zák. SNR č.369/90 Zb. o obecnom zriadení a §16 rokovacieho poriadku Obecného zastupiteľstva v Čekovci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oláv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zasadanie obecného zastupiteľstva obce Čekovce, ktoré sa uskutoční dňa </w:t>
      </w:r>
      <w:r>
        <w:rPr>
          <w:rFonts w:cs="Times New Roman" w:ascii="Times New Roman" w:hAnsi="Times New Roman"/>
          <w:b/>
          <w:sz w:val="24"/>
          <w:szCs w:val="24"/>
        </w:rPr>
        <w:t>10.09.2013 o 18.00</w:t>
      </w:r>
      <w:r>
        <w:rPr>
          <w:rFonts w:cs="Times New Roman" w:ascii="Times New Roman" w:hAnsi="Times New Roman"/>
          <w:sz w:val="24"/>
          <w:szCs w:val="24"/>
        </w:rPr>
        <w:t xml:space="preserve"> hod. v zasadačke Obecného úradu s nasledovným program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pacing w:before="0" w:after="120"/>
        <w:ind w:left="641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3"/>
        </w:numPr>
        <w:spacing w:before="0" w:after="120"/>
        <w:ind w:left="641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zapisovateľa a overovateľa zápisnice</w:t>
      </w:r>
    </w:p>
    <w:p>
      <w:pPr>
        <w:pStyle w:val="Odsekzoznamu"/>
        <w:numPr>
          <w:ilvl w:val="0"/>
          <w:numId w:val="3"/>
        </w:numPr>
        <w:spacing w:before="0" w:after="120"/>
        <w:ind w:left="641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plnenia úloh</w:t>
      </w:r>
    </w:p>
    <w:p>
      <w:pPr>
        <w:pStyle w:val="Odsekzoznamu"/>
        <w:numPr>
          <w:ilvl w:val="0"/>
          <w:numId w:val="3"/>
        </w:numPr>
        <w:spacing w:before="0" w:after="120"/>
        <w:ind w:left="641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účtovného auditu obce</w:t>
      </w:r>
    </w:p>
    <w:p>
      <w:pPr>
        <w:pStyle w:val="Odsekzoznamu"/>
        <w:numPr>
          <w:ilvl w:val="0"/>
          <w:numId w:val="3"/>
        </w:numPr>
        <w:spacing w:before="0" w:after="120"/>
        <w:ind w:left="641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odkúpenie pozemku – Bendík</w:t>
      </w:r>
    </w:p>
    <w:p>
      <w:pPr>
        <w:pStyle w:val="Odsekzoznamu"/>
        <w:numPr>
          <w:ilvl w:val="0"/>
          <w:numId w:val="3"/>
        </w:numPr>
        <w:spacing w:before="0" w:after="120"/>
        <w:ind w:left="641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bilanti 2013</w:t>
      </w:r>
    </w:p>
    <w:p>
      <w:pPr>
        <w:pStyle w:val="Odsekzoznamu"/>
        <w:numPr>
          <w:ilvl w:val="0"/>
          <w:numId w:val="3"/>
        </w:numPr>
        <w:spacing w:before="0" w:after="120"/>
        <w:ind w:left="641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prác v obci</w:t>
      </w:r>
    </w:p>
    <w:p>
      <w:pPr>
        <w:pStyle w:val="Odsekzoznamu"/>
        <w:numPr>
          <w:ilvl w:val="0"/>
          <w:numId w:val="3"/>
        </w:numPr>
        <w:spacing w:before="0" w:after="120"/>
        <w:ind w:left="641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ôzne</w:t>
      </w:r>
    </w:p>
    <w:p>
      <w:pPr>
        <w:pStyle w:val="Odsekzoznamu"/>
        <w:numPr>
          <w:ilvl w:val="0"/>
          <w:numId w:val="3"/>
        </w:numPr>
        <w:spacing w:before="0" w:after="120"/>
        <w:ind w:left="641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3"/>
        </w:numPr>
        <w:pBdr>
          <w:bottom w:val="single" w:sz="12" w:space="23" w:color="000000"/>
        </w:pBdr>
        <w:spacing w:before="0" w:after="120"/>
        <w:ind w:left="641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er  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Účasť všetkých poslancov je nutná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Čekovciach  28.08.2013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lan Gregáň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ind w:left="1416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ápisnica 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ind w:left="141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. 13/2013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ind w:left="141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 zasadania obecného zastupiteľstva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ind w:left="141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aného dňa 10.09.2013 na obecnom úrade v Čekovciach</w:t>
      </w:r>
    </w:p>
    <w:p>
      <w:pPr>
        <w:pStyle w:val="Normal"/>
        <w:tabs>
          <w:tab w:val="clear" w:pos="708"/>
          <w:tab w:val="left" w:pos="0" w:leader="none"/>
          <w:tab w:val="left" w:pos="7650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tomní</w:t>
      </w:r>
      <w:r>
        <w:rPr>
          <w:rFonts w:cs="Times New Roman" w:ascii="Times New Roman" w:hAnsi="Times New Roman"/>
          <w:sz w:val="24"/>
          <w:szCs w:val="24"/>
        </w:rPr>
        <w:t xml:space="preserve"> : podľa prezenčnej listiny (Príloha č 1)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čet prítomných poslancov:</w:t>
      </w:r>
      <w:r>
        <w:rPr>
          <w:rFonts w:cs="Times New Roman" w:ascii="Times New Roman" w:hAnsi="Times New Roman"/>
          <w:sz w:val="24"/>
          <w:szCs w:val="24"/>
        </w:rPr>
        <w:tab/>
        <w:t>5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g. Jozef Ľuptá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ozef Ľal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roslav Nôta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nislav Gajdoš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án Hanes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spravedlnení z neprítomnosti: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ontrolórka obc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Ing. Eva Lukáčová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acovníčka OcÚ:</w:t>
      </w:r>
      <w:r>
        <w:rPr>
          <w:rFonts w:cs="Times New Roman" w:ascii="Times New Roman" w:hAnsi="Times New Roman"/>
          <w:sz w:val="24"/>
          <w:szCs w:val="24"/>
        </w:rPr>
        <w:tab/>
        <w:tab/>
        <w:t>Mgr. Andrea Piatrovová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rítomní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  <w:tab/>
        <w:t xml:space="preserve">Mgr. Štefan Bendík, </w:t>
      </w:r>
      <w:r>
        <w:rPr>
          <w:rFonts w:cs="Times New Roman" w:ascii="Times New Roman" w:hAnsi="Times New Roman"/>
          <w:bCs/>
          <w:sz w:val="24"/>
          <w:szCs w:val="24"/>
        </w:rPr>
        <w:t>vdp. Juraj Mojžiš</w:t>
        <w:tab/>
        <w:tab/>
      </w:r>
    </w:p>
    <w:p>
      <w:pPr>
        <w:pStyle w:val="Normal"/>
        <w:tabs>
          <w:tab w:val="clear" w:pos="708"/>
          <w:tab w:val="left" w:pos="2100" w:leader="none"/>
          <w:tab w:val="left" w:pos="552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2100" w:leader="none"/>
          <w:tab w:val="left" w:pos="76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vorenie, určenie zapisovateľa a overovateľa zápisnice</w:t>
      </w:r>
    </w:p>
    <w:p>
      <w:pPr>
        <w:pStyle w:val="Normal"/>
        <w:tabs>
          <w:tab w:val="clear" w:pos="708"/>
          <w:tab w:val="left" w:pos="851" w:leader="none"/>
          <w:tab w:val="left" w:pos="765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sadnutie obecného zastupiteľstva v Čekovciach otvoril a viedol Milan Gregáň, starosta obce. V úvode privítal prítomných poslancov, kontrolórku obce a ostatných prítomných. </w:t>
      </w:r>
    </w:p>
    <w:p>
      <w:pPr>
        <w:pStyle w:val="Normal"/>
        <w:tabs>
          <w:tab w:val="clear" w:pos="708"/>
          <w:tab w:val="left" w:pos="851" w:leader="none"/>
          <w:tab w:val="left" w:pos="765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vrh programu zasadnutia obecného zastupiteľstva bol poslancom doručený spolu s pozvánkou na zasadnutie obecného zastupiteľstva a materiálmi, ktoré k zasadnutiu potrebovali. Všetky uvedené dokumenty boli pred zasadnutím obecného zastupiteľstva umiestnené aj na internetovej stránke obce. Milan Gregáň, starosta obce prečítal program.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osta obce navrhol nasledovný program: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zapisovateľa a overovateľa zápisnice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plnenia úloh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účtovného auditu obce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odkúpenie pozemku – Bendík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bilanti 2013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prác v obci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ôzne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er 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oli vznesené iné návrhy. Preto dal starosta obce hlasovať o predloženom návrhu programu zasadnutia obecného zastupiteľstva.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5</w:t>
        <w:tab/>
        <w:t>Proti: 0</w:t>
        <w:tab/>
        <w:t>Zdržalo sa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lanci obecného zastupiteľstva  </w:t>
      </w:r>
      <w:r>
        <w:rPr>
          <w:rFonts w:cs="Times New Roman" w:ascii="Times New Roman" w:hAnsi="Times New Roman"/>
          <w:b/>
          <w:sz w:val="24"/>
          <w:szCs w:val="24"/>
        </w:rPr>
        <w:t xml:space="preserve">schválili  </w:t>
      </w:r>
      <w:r>
        <w:rPr>
          <w:rFonts w:cs="Times New Roman" w:ascii="Times New Roman" w:hAnsi="Times New Roman"/>
          <w:i/>
          <w:sz w:val="24"/>
          <w:szCs w:val="24"/>
        </w:rPr>
        <w:t>Program zasadnutia Obecného zastupiteľstva v Čekovciach</w:t>
      </w:r>
      <w:r>
        <w:rPr>
          <w:rFonts w:cs="Times New Roman" w:ascii="Times New Roman" w:hAnsi="Times New Roman"/>
          <w:sz w:val="24"/>
          <w:szCs w:val="24"/>
        </w:rPr>
        <w:t xml:space="preserve"> v znení v akom bol prednesený starostom obce. 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zapisovateľa a overovateľa zápisnice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 zapisovateľa bola navrhnutá Mgr. Andrea Piatrovová, za overovateľa bol  navrhnutý Stanislav Gajdošík.</w:t>
      </w:r>
    </w:p>
    <w:p>
      <w:pPr>
        <w:pStyle w:val="Odsekzoznamu"/>
        <w:spacing w:lineRule="auto" w:line="36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plnenia úloh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rosta obce oboznámil poslancov o splnených úlohách. Išlo o nasledovné úlohy, práce v obci: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bola namaľovaná a opravená autobusová zástavka v obci, v autobusovej zástavke bola umiestnená informačná tabuľa, ktorá bude slúžiť ako obecná výveska s dôležitými informáciami, keďže  nie každý občan si číta vývesku umiestnenú pred obecným úradom,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obecnej bytovke,  8 b.j., bolo urobené odvodnenie, boli opravené parapetné dosky,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ol vyčistený pozemok, nazývaný „Cúdenica“, v materskej škole bolo pripravené drevo na zimu, v cintoríne obce sa robil poriadok, kosil sa a upravoval, bola upravená cesta na „Bauceň“, opravovali a čistili sa garáty popri cestách v obci, hlavne smerom na Ocišie a Majer, bol vypracovaný geo-plán, ktorý je potrebný  k projektu „Voda Majer“, na požiarnej avii bola urobená generálka bŕzd a iné opravy, boli namaľované a opravené lavičky v obci,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4.07.2013 bol v našej obci v spolupráci s klubom dôchodcov usporiadaný výlet na kúpanie do Podhájskej, 10.08.2013 sa starosta obce s ďalšími dobrovoľníkmi z obce zúčastnili akcie „Od Vašich k Našim“ na letisku v Dobrej Nive, kde obec úspešne reprezentova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rosta obce sa opýtal prítomných poslancov či majú k uvedenému nejaké pripomienky. O slovo sa prihlásil poslanec obecného zastupiteľstva pán Ján. Hanes. Zaujímalo ho, či bolo zabezpečené vyčistenie a dezinfekcia studní na Dobrockom Laze. Starosta obce vysvetlil spoluprácu s občanmi žijúcimi na Dobrockom Laze, hlavne s pánom Dobrockým, ktorá spočíva vo vyčistení studne a zvýšení dávky chlóru, ktorá pre nepriaznivé počasie a sezónne práce, bude vykonaná až na budúci týždeň. Poslanec obce pán. Miroslav Nôta sa opýtal, či po vyčistení a dezinfikovaní budú studne certifikované. Starosta obce odpovedal, že nebudú. Poslanec obce pán. Miroslav Nôta navrhol, aby boli studne odovzdané občanom žijúcim na Dobrockom Laze bezodplatne. Starosta obce reagoval, že v súčasnej dobe musí mať každá studňa vlastný prevádzkový poriadok a pani kontrolórka Eva Lukáčová dodala, že aj spôsobilú osobu, ktorá by zabezpečovala profesionálnu prevádzku studní, teda odovzdanie studní nie je možné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ci obce </w:t>
      </w:r>
      <w:r>
        <w:rPr>
          <w:rFonts w:cs="Times New Roman" w:ascii="Times New Roman" w:hAnsi="Times New Roman"/>
          <w:b/>
          <w:sz w:val="24"/>
          <w:szCs w:val="24"/>
        </w:rPr>
        <w:t>vzali na vedo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nenie úloh a prác vykonaných v ob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ekov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nutie prešlo k ďalšiemu bodu program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účtovného auditu ob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rosta obce pripomenul, že dňa 10.06.2013 bol v našej obci vykonaný účtovný audit, nezávislým audítorom, ktorý z tohto auditu pre obecné zastupiteľstvo zostavilo správu, ktorá poskytuje ucelený prehľad o výsledkoch auditu a rozpočtového hospodárenia obce Čekovce. Starosta obce vyzval prítomnú hospodárku obce Mgr. Andreu Piatrovovú, aby uvedenú správu prečítala. K prečítanej správe neboli vznesené žiadne pripomienky, alebo návrhy. Zasadnutie prešlo k ďalšiemu bodu program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anci obce </w:t>
      </w:r>
      <w:r>
        <w:rPr>
          <w:rFonts w:cs="Times New Roman" w:ascii="Times New Roman" w:hAnsi="Times New Roman"/>
          <w:b/>
          <w:sz w:val="24"/>
          <w:szCs w:val="24"/>
        </w:rPr>
        <w:t>vzali na vedomie</w:t>
      </w:r>
      <w:r>
        <w:rPr>
          <w:rFonts w:cs="Times New Roman" w:ascii="Times New Roman" w:hAnsi="Times New Roman"/>
          <w:sz w:val="24"/>
          <w:szCs w:val="24"/>
        </w:rPr>
        <w:t xml:space="preserve"> prečítanú </w:t>
      </w:r>
      <w:r>
        <w:rPr>
          <w:rFonts w:cs="Times New Roman" w:ascii="Times New Roman" w:hAnsi="Times New Roman"/>
          <w:i/>
          <w:sz w:val="24"/>
          <w:szCs w:val="24"/>
        </w:rPr>
        <w:t>správu o výsledku účtovného auditu v obci Čekov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 odkúpenie pozemk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arosta obce prečítal žiadosť o odkúpenie stavebného pozemku (Príloha 2), ktorú dňa 23.07.2013 doručil na obecný úrad žiadateľ Mgr. Štefan Bendík. Po prečítaní správy bola poslancom obecného zastupiteľstva predložená mapa so zakreslenou parcelou o ktorú p. Bendík žiada. Kontrolórka obce Eva Lukáčová upozornila na právne predpisy, ktoré treba dodržať pri predaji pozemku obce. Poslanci obecného zastupiteľstva diskutovali či sa jedná o prípad hodný osobitného zreteľ, o ďalších náležitostiach predaja obecného majetku a iných skutočnostiach s tým súvisiacimi. V prípade p. Bendíka ide o zámer obce predať pozemok z dôvodu hodného osobitného zreteľa. Pán Bendík potvrdil, že nemá blízku osobu medzi poslancami obecného zastupiteľstva. Starosta obce dal hlasovať o predloženej žiadosti na odkúpenie stavebného pozemku, ktorý je vo vlastníctve ob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5</w:t>
        <w:tab/>
        <w:tab/>
        <w:tab/>
        <w:t>Proti: 0</w:t>
        <w:tab/>
        <w:tab/>
        <w:t>Zdržali sa: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slanci obce </w:t>
      </w:r>
      <w:r>
        <w:rPr>
          <w:rFonts w:cs="Times New Roman" w:ascii="Times New Roman" w:hAnsi="Times New Roman"/>
          <w:b/>
          <w:sz w:val="24"/>
          <w:szCs w:val="24"/>
        </w:rPr>
        <w:t>schválili</w:t>
      </w:r>
      <w:r>
        <w:rPr>
          <w:rFonts w:cs="Times New Roman" w:ascii="Times New Roman" w:hAnsi="Times New Roman"/>
          <w:sz w:val="24"/>
          <w:szCs w:val="24"/>
        </w:rPr>
        <w:t xml:space="preserve"> odpredanie pozemku pánovi. Mgr. Štefanovi Bendíkovi. Pozemok leží v katastrálnom území Čekovce, ktorého vlastníkom je obec Čekovce v spoluvlastníckom podiele 1/1. Pozemok je uvedený na LV č. 388  a leží na parcele č. 311 vo výmere 2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obce diskutovali o téme predaja či zámeny majetku obce. Starosta obce ďalej prisľúbil, že odpredaj bude realizovaný v súlade so zákonnými postupmi a právnymi predpismi. Zasadnutie prešlo k ďalšiemu bodu program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bilanti 20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arosta obce navrhol poslancom obecného zastupiteľstva, aby sa tohtoročné oslavy jubilantov konali dňa 24.11.2013, t. j. v nedeľu a boli spojené s už plánovaným uvítaním detí, ktoré boli narodené v našej obci, do života. Poslanec obecného zastupiteľstva pán. Ján Hanes navrhol, aby boli pozvaní rodičia s deťmi, ktoré sa narodili v posledných dvoch roko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navrhnutému dátumu neboli vznesené žiadne pripomienk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anci obce </w:t>
      </w:r>
      <w:r>
        <w:rPr>
          <w:rFonts w:cs="Times New Roman" w:ascii="Times New Roman" w:hAnsi="Times New Roman"/>
          <w:b/>
          <w:sz w:val="24"/>
          <w:szCs w:val="24"/>
        </w:rPr>
        <w:t>vzali na vedo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átum a uskutočnenie osláv jubilantov a privítania detí do živo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utie prešlo k ďalšiemu bodu program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lán prác v ob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redniesol nasledovné návrhy plánov prác v obci Čekovce, ktoré by mali byť zrealizované do konca rok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čiť projekt „ Voda Majer“, pripravený je projekt kompostovisko na odovzdanie, ktorý bol podávaný aj minulý rok,  po 20.9.2013 sa uskutoční jednanie ohľadom rekonštrukcie priestoru pred pohostinstvom a obchodom, tzv. „kola“ v spolupráci s COOP Jednota Krupina, po 1.10.2013 sa obec bude snažiť odpredať topole z hornej doliny,  v novembri sa uskutočnia voľby do VÚC, pán starosta by chcel založiť občianske združenie, nakoľko by mohla obec takto získať pre materskú školu peniaze prostredníctvom 2% z da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viť strechu kultúrneho domu a spojov na streche, treba kúpiť nový poklop na ČOV-ku pri 8 b.j., oprava dlažby v 8 b.j., starosta sa po rokovaní s pánom Zdenom Francistym dohodol, že napriek tomu, že zákonnom stanovená záručná doba na bytovku 8 b.j už skončila a počas doby jej plynutia neboli nahlásené žiadne poruchy, je obci prisľúbená pomoc prostredníctvom poskytnutia materiálu na opravu balkónov a opravenia okien na bytovom dome 8 b.j : Pán Nôta podotkol, že za päť rokov sa chyby na bytovom dome 8 b.j. neprejavili v takej miere, že by bolo potrebné uplatňovať reklamáciu, ďalej podotkol, že stavebný dozor, si neplnil svoje povinnosti na 100%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e zrealizované sľúbené čistenie studní na Dobrockom Laze, vybudovanie hydrantu v Bauceni., s primátorom Krupiny je dohodnutá oprava cesty na Gerla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slanci obce </w:t>
      </w:r>
      <w:r>
        <w:rPr>
          <w:rFonts w:cs="Times New Roman" w:ascii="Times New Roman" w:hAnsi="Times New Roman"/>
          <w:b/>
          <w:sz w:val="24"/>
          <w:szCs w:val="24"/>
        </w:rPr>
        <w:t>vzali na vedo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án prác v obci Čekov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boli vznesené iné návrh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slanec obecného zastupiteľstva pán. Miroslav Nôta navrhol: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kontrolovať hydrant na Majeri, 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viť rúru v ulici, v ktorej býva pani. Očovská, 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iť cestu na Osičie a na Ranč pod Žobrákom, na jej opravu by bolo najlepšie zabezpečiť odpadové asfaltové kocky, 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siť v miestnom rozhlase zákaz pálenia smetí, suchej trávy, lístia a iných nežiaducich vecí a predmetov, pretože keď to občania robia, celá dedina sa ocitá v nepríjemnom dyme, ktorý škodí, o odvoz uvedeného by sa mala postarať obec, pomoc prisľúbil aj pán farár Juraj Mojžiš. 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alším návrhom bolo, aby pán. Špánik odstránil zátarasy, drevo a iné veci, ktoré sú v jeho vlastníctve z cesty tzv. „popod bytovku“, pretože tým zamedzuje plynulý prechod touto cestou. Starosta prisľúbil, že zistí stav cesty. Pani kontrolórka navrhla, aby obec začala vyberať poplatky za využívanie verejného priestranstva. </w:t>
      </w:r>
    </w:p>
    <w:p>
      <w:pPr>
        <w:pStyle w:val="Odsekzoznamu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  <w:t>Zasadnutie prešlo k ďalšiemu bodu program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ôz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 tomto bode programu starosta obce predniesol poslancom obecného zastupiteľstva sťažnosť pre nedodržiavanie domového poriadku, doručenú na obecný úrad dňa 10.09.2013 podpísanú slečnou M. Hanesovou, pani. R. Čitáriovou a pani A. Jamrichovou. Starosta obce prečítal sťažnosť (príloha 3). Obecné zastupiteľstvo navrhlo, že aj napriek neustálym upozorneniam, vykonanej domovej schôdzky s obyvateľmi bytov dňa 5.09.2013 sa problém nevyriešil, preto je potrebné v prípadoch uvedených v sťažnosti zavolať políciu, avšak volať si ju majú sami obyvatelia, ktorý majú problém. Druhým, krajným navrhnutým riešením bolo požiadať pani. Balážovú o vysťahovanie z dôvodu opakovaného porušovania domového poriadku. Iné riešenia neboli nájdené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slanci obecného zastupiteľstva </w:t>
      </w:r>
      <w:r>
        <w:rPr>
          <w:rFonts w:cs="Times New Roman" w:ascii="Times New Roman" w:hAnsi="Times New Roman"/>
          <w:b/>
          <w:sz w:val="24"/>
          <w:szCs w:val="24"/>
        </w:rPr>
        <w:t>berú na vedo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ťažnosť o porušovaní domového poriadku v bytovom dome 8 b. 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alej bola prejednávaná žiadosť rodiny Kačicových o pridelenie bytu v bytovke v Čekovciach (príloha 4), nakoľko ich doterajšie bytové podmienky sú nevyhovujúce a ich príjem nedosahuje takú výšku, aby si dom v ktorom žijú mohli opraviť. Pani kontrolórka Eva Lukáčová podotkla, že do bytového domu obce sa nesmie nasťahovať rodina, ktorá nie je schopná splácať nájomné uvedené v zmluve o nájme a zložiť finančnú zábezpe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dal hlasovať o pridelení bytu v bytovom dome v Čekovciach pre rodinu Kačicov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slanci </w:t>
      </w:r>
      <w:r>
        <w:rPr>
          <w:rFonts w:cs="Times New Roman" w:ascii="Times New Roman" w:hAnsi="Times New Roman"/>
          <w:b/>
          <w:sz w:val="24"/>
          <w:szCs w:val="24"/>
        </w:rPr>
        <w:t>neschvál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idelenie bytu v bytovom dome v Čekovciach pre rodinu Kačicov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0</w:t>
        <w:tab/>
        <w:tab/>
        <w:tab/>
        <w:t>Proti: 5</w:t>
        <w:tab/>
        <w:tab/>
        <w:t>Zdržalo sa: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da žiadosti nebolo vyhovené, nakoľko rodina nespĺňa podmienky prideľovania bytov uvedených v zákone č. 607/2003 o štátnom fonde rozvoja bývania v znení neskorších predpisov a zákone č. 443/2010 o dotáciách na rozvoj bývania a o sociálnom bývaní. Zasadnutie prešlo k ďalšiemu bodu program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 diskusií sa o slovo prihlásil poslanec obecného zastupiteľstva pán. Ján Hanes, ktorý si žiadal vysvetlenie a dôvody výpovede jeho manželky Marianny Hanesovej, ktorá pracuje v materskej škole v Čekovciach ako upratovačka. Starosta obce uviedol všetky dôvody. Kontrolórka obce Eva Lukáčová oboznámila zastupiteľstvo s tým, že starosta obce je štatutárnym orgánom a teda môže prijímať ľudí do pracovného pomeru, alebo ukončiť pracovný pomer, zrušiť pracovné miesto, alebo vytvoriť pracovné miesto, avšak v súlade so zákonom č. 311/2001 Z . z. zákonník práce v znení neskorších predpisov a kolektívnej zmluvy, ktorá je platná pre zamestnávateľa a jeho zamestnancov. Obecné zastupiteľstvo má právo schvaľovať, upravovať, vymedzovať finančné prostriedky rozpočtu. Diskutovalo sa na rôzne témy, ako je napr. vyrubovanie poplatkov za verejné priestranstvo, plán činnosti DHZ, práva a povinnosti ich predsedu, aktivita členov DHZ, náležitosti skončenia pracovného pomeru, o pozícií riaditeľky materskej školy, o pálení odpadu v obci, o právach a povinnostiach starostov obcí a poslancov obecného zastupiteľstva, o chode obce atď.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koľko bol program zasadnutia obecného zastupiteľstva vyčerpaný, Milan Gregáň, starosta obce, poďakoval prítomným za účasť a 13. zasadnutie obecného zastupiteľstva vyhlásil za ukončené.   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znesenie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01/13/2013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 zasadania obecného zastupiteľstva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ho dňa 10.09.2012 na obecnom úrade v Čekovciach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Obecné zastupiteľstvo na svojom zasadnutí </w:t>
      </w:r>
      <w:r>
        <w:rPr>
          <w:rFonts w:cs="Times New Roman" w:ascii="Times New Roman" w:hAnsi="Times New Roman"/>
          <w:b/>
          <w:smallCaps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enie úloh a prác vykonaných v obci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ú správu o výsledku účtovného auditu v obci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a uskutočnenie osláv jubilantov a privítania detí do života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lán prác v obci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ťažnosť o porušovaní domového poriadku v bytovom dome 8 b.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Obecné zastupiteľstvo na svojom zasadnu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schvaľ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 predaja majetku obce z dôvodu hodného osobitného zreteľa v zmysle § 9a ods. 8 písm. e) zákona č. 138/1991 Zb. o majetku obcí v znení neskorších predpisov trojpätinovou väčšinou všetkých poslancov priamym predajom (kúpnou zmluvou) nehnuteľnosti evidovanej Správou katastra Krupina, ktorá je vo vlastníctve obce Čekovce v katastrálnom území Čekovce v spoluvlastníckom podiele 1/1,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to Mgr. Štefanovi Bendíkovi, nar. 02.01.1982, bytom Bzovík 146 do výlučného vlastníctva za kúpnu cenu </w:t>
      </w:r>
      <w:r>
        <w:rPr>
          <w:rFonts w:cs="Times New Roman" w:ascii="Times New Roman" w:hAnsi="Times New Roman"/>
          <w:b/>
          <w:sz w:val="24"/>
          <w:szCs w:val="24"/>
        </w:rPr>
        <w:t>2 €</w:t>
      </w:r>
      <w:r>
        <w:rPr>
          <w:rFonts w:cs="Times New Roman" w:ascii="Times New Roman" w:hAnsi="Times New Roman"/>
          <w:sz w:val="24"/>
          <w:szCs w:val="24"/>
        </w:rPr>
        <w:t xml:space="preserve">,- za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 spolu </w:t>
      </w:r>
      <w:r>
        <w:rPr>
          <w:rFonts w:cs="Times New Roman" w:ascii="Times New Roman" w:hAnsi="Times New Roman"/>
          <w:b/>
          <w:sz w:val="24"/>
          <w:szCs w:val="24"/>
        </w:rPr>
        <w:t>40,- €</w:t>
      </w:r>
      <w:r>
        <w:rPr>
          <w:rFonts w:cs="Times New Roman" w:ascii="Times New Roman" w:hAnsi="Times New Roman"/>
          <w:sz w:val="24"/>
          <w:szCs w:val="24"/>
        </w:rPr>
        <w:t xml:space="preserve"> podľa osobitného zreteľa. 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zastupiteľstvo </w:t>
      </w:r>
      <w:r>
        <w:rPr>
          <w:rFonts w:cs="Times New Roman" w:ascii="Times New Roman" w:hAnsi="Times New Roman"/>
          <w:b/>
          <w:sz w:val="24"/>
          <w:szCs w:val="24"/>
        </w:rPr>
        <w:t>konštatuje</w:t>
      </w:r>
      <w:r>
        <w:rPr>
          <w:rFonts w:cs="Times New Roman" w:ascii="Times New Roman" w:hAnsi="Times New Roman"/>
          <w:sz w:val="24"/>
          <w:szCs w:val="24"/>
        </w:rPr>
        <w:t xml:space="preserve">, že ide o:  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arcelu C KN č. 311 o výmer 2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, druh zastavané plochy a nádvoria, vedenú ma </w:t>
      </w:r>
      <w:r>
        <w:rPr>
          <w:rFonts w:cs="Times New Roman" w:ascii="Times New Roman" w:hAnsi="Times New Roman"/>
          <w:b/>
          <w:sz w:val="24"/>
          <w:szCs w:val="24"/>
        </w:rPr>
        <w:t>LV č. 388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že parcela je z hľadiska údržby a zhodnocovania majetku obce nerentabilná, že ide o parcelu malého rozmeru, ktorú možno pričleniť ako priľahlý pozemok k stavbe, ktorú si žiadateľ opravuje na rodinný dom. Ide o mimoriadnu situáciu, keď obec nemá prostriedky na údržbu predmetnej nehnuteľnosti, ide o pozemok, ktorý je nevyužiteľný na výstavbu,  preto je v záujme obce odpredať ho, prostredníctvom kúpnej zmluvy.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zastupiteľstvo </w:t>
      </w:r>
      <w:r>
        <w:rPr>
          <w:rFonts w:cs="Times New Roman" w:ascii="Times New Roman" w:hAnsi="Times New Roman"/>
          <w:b/>
          <w:sz w:val="24"/>
          <w:szCs w:val="24"/>
        </w:rPr>
        <w:t>rozhodlo,</w:t>
      </w:r>
      <w:r>
        <w:rPr>
          <w:rFonts w:cs="Times New Roman" w:ascii="Times New Roman" w:hAnsi="Times New Roman"/>
          <w:sz w:val="24"/>
          <w:szCs w:val="24"/>
        </w:rPr>
        <w:t xml:space="preserve"> že: 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edené skutočnosti sú hodné osobitného zreteľa podľa §  9a ods. 8 písm. e) zákona č. 138/1991 Zb. o majetku obce v znení neskorších predpisov</w:t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osobe kupujúceho sa nejedná o osobu blízku v zmysle §9a ods. 6 a7 zákona č. 138/1991 Zb. o majetku obcí v znení neskorších predpisov. 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</w:t>
      </w:r>
      <w:r>
        <w:rPr>
          <w:rFonts w:cs="Times New Roman" w:ascii="Times New Roman" w:hAnsi="Times New Roman"/>
          <w:b/>
          <w:sz w:val="24"/>
          <w:szCs w:val="24"/>
        </w:rPr>
        <w:t>poveruje</w:t>
      </w:r>
      <w:r>
        <w:rPr>
          <w:rFonts w:cs="Times New Roman" w:ascii="Times New Roman" w:hAnsi="Times New Roman"/>
          <w:sz w:val="24"/>
          <w:szCs w:val="24"/>
        </w:rPr>
        <w:t xml:space="preserve"> obecný úrad, konkrétne starostu obce Milana Gregáňa:</w:t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by zabezpečil všetky potrebné právne a ekonomické záležitosti súvisiace s predajom uvedeného majetku obce v súlade s platnými právnymi predpismi a zákonnými postupmi. 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poslancov obecného zastupiteľstva v obci Čekovce: </w:t>
        <w:tab/>
        <w:t>5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lo za: 5</w:t>
        <w:tab/>
        <w:t>Proti: 0</w:t>
        <w:tab/>
        <w:t>Hlasovania sa zdržalo: 0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Obecné zastupiteľstvo na svojom zasadnu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neschvaľu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idelenie bytu v bytovom dome 8 b.j. v Čekovciach pre rodinu Kačicovú, nakoľko rodina nespĺňa podmienky prideľovania bytov uvedených v zákone č. 607/2003 o štátnom fonde rozvoja bývania v znení neskorších predpisov a zákone č. 443/2010 o dotáciách na rozvoj bývania a o sociálnom bývaní a nakoľko sa nejedná o sociálne byty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0</w:t>
        <w:tab/>
        <w:tab/>
        <w:tab/>
        <w:t>Proti: 5</w:t>
        <w:tab/>
        <w:tab/>
        <w:t>Zdržalo sa: 0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ecné zastupiteľstvo na svojom zasadnutí </w:t>
      </w:r>
      <w:r>
        <w:rPr>
          <w:rFonts w:cs="Times New Roman" w:ascii="Times New Roman" w:hAnsi="Times New Roman"/>
          <w:b/>
          <w:smallCaps/>
          <w:sz w:val="24"/>
          <w:szCs w:val="24"/>
        </w:rPr>
        <w:t>ukladá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oslavu uvítania detí do života pozvať rodičov s deťmi, ktoré sa narodili v obci Čekovce v posledných dvoch rokoch,</w:t>
      </w:r>
    </w:p>
    <w:p>
      <w:pPr>
        <w:pStyle w:val="Odsekzoznamu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kontrolovať hydrant na Majeri,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viť rúru v ulici, v ktorej býva pani Očovská, 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iť cestu na Osičie a na Ranč pod Žobrákom, na jej opravu by bolo najlepšie zabezpečiť odpadové asfaltové kocky, 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siť v miestnom rozhlase zákaz pálenia smetí, suchej trávy, lístia a iných nežiaducich vecí a predmetov, prípadne sa postarať o odvod uvedeného.  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tiť stav cesty, tzv. „popod bytovku“ v blízkosti ktorej býva pán. Špánik a čiastočne ju blokuje,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stiť studne na Dobrockom laze,</w:t>
      </w:r>
    </w:p>
    <w:p>
      <w:pPr>
        <w:pStyle w:val="Odsekzoznamu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ížiť odmenu predsedovi DHZ Dušanovi Kováčovi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u overil:</w:t>
        <w:tab/>
        <w:tab/>
        <w:t xml:space="preserve">Stanislav Gajdošík </w:t>
        <w:tab/>
        <w:tab/>
        <w:t>..................................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</w:t>
        <w:tab/>
        <w:tab/>
        <w:tab/>
        <w:t>Mgr. Andrea Piatrovová</w:t>
        <w:tab/>
        <w:t>..................................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kovciach  10.09.2013</w:t>
        <w:tab/>
        <w:tab/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rosta obce Čekovc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Milan Gregáň</w:t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íloha č. 1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60085" cy="812736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61355" cy="75469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íloha č. 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58180" cy="855726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íloha č. 3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58815" cy="797369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íloha č. 4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61990" cy="7984490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58180" cy="7969885"/>
            <wp:effectExtent l="0" t="0" r="0" b="0"/>
            <wp:docPr id="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lang w:val="sk-SK" w:bidi="ar-SA"/>
    </w:rPr>
  </w:style>
  <w:style w:type="character" w:styleId="PtaChar">
    <w:name w:val="Päta Char"/>
    <w:basedOn w:val="Predvolenpsmoodseku"/>
    <w:qFormat/>
    <w:rPr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7:00Z</dcterms:created>
  <dc:creator>OEM</dc:creator>
  <dc:description/>
  <cp:keywords/>
  <dc:language>en-US</dc:language>
  <cp:lastModifiedBy>OEM</cp:lastModifiedBy>
  <cp:lastPrinted>2013-06-06T16:06:00Z</cp:lastPrinted>
  <dcterms:modified xsi:type="dcterms:W3CDTF">2013-09-23T12:27:00Z</dcterms:modified>
  <cp:revision>2</cp:revision>
  <dc:subject/>
  <dc:title/>
</cp:coreProperties>
</file>